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-248285</wp:posOffset>
                </wp:positionV>
                <wp:extent cx="165481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e-Françoise MAR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/11/1892  Marseil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8/11/1978 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9.55pt;mso-position-vertical-relative:text;margin-left:25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ie-Françoise MAR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4/11/1892  Marseil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8/11/1978 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-19685</wp:posOffset>
                </wp:positionV>
                <wp:extent cx="202057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vonne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/ 10/1920 à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ve d’Henri CHAUVIN (Cass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enfants : Jeannine et Gisè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1.5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vonne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/ 10/1920 à 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ve d’Henri CHAUVIN (Cass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enfants : Jeannine et Gis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105</wp:posOffset>
                </wp:positionH>
                <wp:positionV relativeFrom="paragraph">
                  <wp:posOffset>-19685</wp:posOffset>
                </wp:positionV>
                <wp:extent cx="10147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u 29//01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1.55pt;mso-position-vertical-relative:text;margin-left:-6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u 29//0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37195</wp:posOffset>
                </wp:positionH>
                <wp:positionV relativeFrom="paragraph">
                  <wp:posOffset>-19685</wp:posOffset>
                </wp:positionV>
                <wp:extent cx="1723390" cy="618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tions complémentaires données par Giovanni Pelosini de Casale Marittimo en 2003: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Leopoldo Jacopo Secondo Pelosini (12.2.1866 – 21.4.1939). quitta Santa Luce avec ses 2 frères (Evaristo Giulio Ulisse et Ferdinando) pour Rosignano Marittimo (1928). Là, la famille se divisa en 2 branches : une à Rosignano Solvay (Evaristo et ses 7 enfants) et l’autre à Vada (Leopoldo avec ses 6 enfants et son frère Ferdinando, célibataire). Le plus ancien de ses ancêtres dont il connaisse le nom est Jacopo Antonio Pelosini, (père de Vincenzio). Ce dernier, né à Morrona (Pise) arriva à Santa Luce vers 1656 et y mourut le 18.6.1670. Il eut 3 enfants Domenico (1652 ? – 24.8.1701), Jacopo (1654 ? - ?. 8.1719) et Maria ( ?.1.1656 – 25.2.1656).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Beaucoup de leurs descendants naquirent et moururent à Santa Luce, d’autres, dont probablement le père ou le grand-père de Cesare, émigrèrent. Une autre possibilité est qu’au lieu de descendre des Pelosini de Santa Luce, ils descendent de ceux de Morrona, lieu d’origine de Jacopo et peut-être aussi de ses ancêtres. Morrona est le noyau le + ancien de la famille. Impossible de consulter à Morrona les documents relatifs aux 16 et 17ème siècles ils ont été retirés il y a environ 30 ans pour des recherches privées et n’ont jamais été rendus à la paroisse</w:t>
                            </w:r>
                            <w:r>
                              <w:rPr>
                                <w:b w:val="fals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/>
                            </w:pPr>
                            <w:r>
                              <w:rPr>
                                <w:bCs w:val="false"/>
                                <w:lang w:val="en-GB"/>
                              </w:rPr>
                              <w:t>(see the text in Italian on the home page)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7pt;mso-wrap-distance-left:9.05pt;mso-wrap-distance-right:9.05pt;mso-wrap-distance-top:0pt;mso-wrap-distance-bottom:0pt;margin-top:-1.55pt;mso-position-vertical-relative:text;margin-left:632.8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rmations complémentaires données par Giovanni Pelosini de Casale Marittimo en 2003: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Leopoldo Jacopo Secondo Pelosini (12.2.1866 – 21.4.1939). quitta Santa Luce avec ses 2 frères (Evaristo Giulio Ulisse et Ferdinando) pour Rosignano Marittimo (1928). Là, la famille se divisa en 2 branches : une à Rosignano Solvay (Evaristo et ses 7 enfants) et l’autre à Vada (Leopoldo avec ses 6 enfants et son frère Ferdinando, célibataire). Le plus ancien de ses ancêtres dont il connaisse le nom est Jacopo Antonio Pelosini, (père de Vincenzio). Ce dernier, né à Morrona (Pise) arriva à Santa Luce vers 1656 et y mourut le 18.6.1670. Il eut 3 enfants Domenico (1652 ? – 24.8.1701), Jacopo (1654 ? - ?. 8.1719) et Maria ( ?.1.1656 – 25.2.1656).</w:t>
                      </w:r>
                    </w:p>
                    <w:p>
                      <w:pPr>
                        <w:pStyle w:val="Corpsdetexte2"/>
                        <w:ind w:right="0" w:hanging="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Beaucoup de leurs descendants naquirent et moururent à Santa Luce, d’autres, dont probablement le père ou le grand-père de Cesare, émigrèrent. Une autre possibilité est qu’au lieu de descendre des Pelosini de Santa Luce, ils descendent de ceux de Morrona, lieu d’origine de Jacopo et peut-être aussi de ses ancêtres. Morrona est le noyau le + ancien de la famille. Impossible de consulter à Morrona les documents relatifs aux 16 et 17ème siècles ils ont été retirés il y a environ 30 ans pour des recherches privées et n’ont jamais été rendus à la paroisse</w:t>
                      </w:r>
                      <w:r>
                        <w:rPr>
                          <w:b w:val="false"/>
                        </w:rPr>
                        <w:t xml:space="preserve"> . </w:t>
                      </w:r>
                    </w:p>
                    <w:p>
                      <w:pPr>
                        <w:pStyle w:val="Corpsdetexte2"/>
                        <w:ind w:right="0" w:hanging="0"/>
                        <w:rPr/>
                      </w:pPr>
                      <w:r>
                        <w:rPr>
                          <w:bCs w:val="false"/>
                          <w:lang w:val="en-GB"/>
                        </w:rPr>
                        <w:t>(see the text in Italian on the home page)</w:t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Cs w:val="false"/>
                          <w:lang w:val="en-GB"/>
                        </w:rPr>
                      </w:pPr>
                      <w:r>
                        <w:rPr>
                          <w:bCs w:val="fals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544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5.3pt" to="327.2pt,14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814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3pt" to="327.1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31115</wp:posOffset>
                </wp:positionV>
                <wp:extent cx="165481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o 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/03/1892 Livou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/07/1971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mme d’affaire, pilote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2.4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o 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/03/1892 Livou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/07/1971 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mme d’affaire, pilote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0605</wp:posOffset>
                </wp:positionH>
                <wp:positionV relativeFrom="paragraph">
                  <wp:posOffset>118110</wp:posOffset>
                </wp:positionV>
                <wp:extent cx="542925" cy="2200910"/>
                <wp:effectExtent l="1905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9.3pt" to="423.85pt,18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9915</wp:posOffset>
                </wp:positionH>
                <wp:positionV relativeFrom="paragraph">
                  <wp:posOffset>76835</wp:posOffset>
                </wp:positionV>
                <wp:extent cx="1299210" cy="501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uste SCANNAPIE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vigeur dcd vers 1970 à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9.5pt;mso-wrap-distance-left:9.05pt;mso-wrap-distance-right:9.05pt;mso-wrap-distance-top:0pt;mso-wrap-distance-bottom:0pt;margin-top:6.0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guste SCANNAPIEC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vigeur dcd vers 1970 à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76835</wp:posOffset>
                </wp:positionV>
                <wp:extent cx="933450" cy="567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inette SCANNAPIE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 08/1921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0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inette SCANNAPIE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 08/1921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45085</wp:posOffset>
                </wp:positionV>
                <wp:extent cx="11620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lberto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/ 01/1851livour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5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lberto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/ 01/1851livourn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084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635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8pt" to="192.1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1515</wp:posOffset>
                </wp:positionH>
                <wp:positionV relativeFrom="paragraph">
                  <wp:posOffset>127635</wp:posOffset>
                </wp:positionV>
                <wp:extent cx="1664970" cy="750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uise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/11/ 1887 Livou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01/1968 Draguign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fils Auguste né le 11/9/19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t en 7/1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10.0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uise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/11/ 1887 Livou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01/1968 Draguign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fils Auguste né le 11/9/19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t en 7/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640</wp:posOffset>
                </wp:positionH>
                <wp:positionV relativeFrom="paragraph">
                  <wp:posOffset>105410</wp:posOffset>
                </wp:positionV>
                <wp:extent cx="750570" cy="135509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060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8.3pt" to="512.25pt,1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094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8.3pt" to="192.2pt,17.25pt" stroked="t" o:allowincell="f" style="position:absolute;flip:y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0</wp:posOffset>
                </wp:positionH>
                <wp:positionV relativeFrom="paragraph">
                  <wp:posOffset>-12065</wp:posOffset>
                </wp:positionV>
                <wp:extent cx="842010" cy="933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sare PELOSIN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 ?/ ?/1727 ?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polo di Buti commune de Vicopisano (Tosc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-0.95pt;mso-position-vertical-relative:text;margin-left:56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esare PELOSIN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 ?/ ?/1727 ?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polo di Buti commune de Vicopisano (Tosc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0840</wp:posOffset>
                </wp:positionH>
                <wp:positionV relativeFrom="paragraph">
                  <wp:posOffset>73660</wp:posOffset>
                </wp:positionV>
                <wp:extent cx="800100" cy="114300"/>
                <wp:effectExtent l="0" t="5080" r="127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5.8pt" to="192.1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915</wp:posOffset>
                </wp:positionH>
                <wp:positionV relativeFrom="paragraph">
                  <wp:posOffset>64135</wp:posOffset>
                </wp:positionV>
                <wp:extent cx="1299210" cy="567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nna  MINIAT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?/ ?/ 1892  Livou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4/03/1948 Marseille   (AD ) (cancer du  fo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5.05pt;mso-position-vertical-relative:text;margin-left:14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nna  MINIAT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?/ ?/ 1892  Livou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4/03/1948 Marseille   (AD ) (cancer du  f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0925</wp:posOffset>
                </wp:positionH>
                <wp:positionV relativeFrom="paragraph">
                  <wp:posOffset>24765</wp:posOffset>
                </wp:positionV>
                <wp:extent cx="908685" cy="11163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f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vourne/Buti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7/04/1826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à Vicopis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9 ans, rent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benest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7.9pt;mso-wrap-distance-left:9.05pt;mso-wrap-distance-right:9.05pt;mso-wrap-distance-top:0pt;mso-wrap-distance-bottom:0pt;margin-top:1.9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fa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vourne/Buti 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7/04/1826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à Vicopisa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69 ans, rent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benes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933450" cy="659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SCANNAPIE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01/1918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.5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arles SCANNAPIE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01/1918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1240</wp:posOffset>
                </wp:positionH>
                <wp:positionV relativeFrom="paragraph">
                  <wp:posOffset>124460</wp:posOffset>
                </wp:positionV>
                <wp:extent cx="571500" cy="114300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9.8pt" to="426.15pt,9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085</wp:posOffset>
                </wp:positionH>
                <wp:positionV relativeFrom="paragraph">
                  <wp:posOffset>6985</wp:posOffset>
                </wp:positionV>
                <wp:extent cx="933450" cy="11163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unato-Silv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pissi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ivou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/02/1847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25/07/1911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0.5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tunato-Silv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pissi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ivou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1/02/1847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25/07/1911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2440</wp:posOffset>
                </wp:positionH>
                <wp:positionV relativeFrom="paragraph">
                  <wp:posOffset>92710</wp:posOffset>
                </wp:positionV>
                <wp:extent cx="342900" cy="1943100"/>
                <wp:effectExtent l="24765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7.3pt" to="264.15pt,16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404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7.3pt" to="345.2pt,16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56515</wp:posOffset>
                </wp:positionV>
                <wp:extent cx="1654810" cy="7404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ptistin FOUQUET (blessé à la guerre de 1914. La rue ou il vivait à Marseille porte son nom. Il ce donnera la mort quelques années + ta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4.4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aptistin FOUQUET (blessé à la guerre de 1914. La rue ou il vivait à Marseille porte son nom. Il ce donnera la mort quelques années + t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.8pt" to="591.5pt,38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133985</wp:posOffset>
                </wp:positionV>
                <wp:extent cx="956310" cy="81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ure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/12/19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0/05</w:t>
                            </w:r>
                            <w:r>
                              <w:rPr>
                                <w:sz w:val="16"/>
                              </w:rPr>
                              <w:t>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cd le meme jour que son frère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64.5pt;mso-wrap-distance-left:9.05pt;mso-wrap-distance-right:9.05pt;mso-wrap-distance-top:0pt;mso-wrap-distance-bottom:0pt;margin-top:10.5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aure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/12/19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10/05</w:t>
                      </w:r>
                      <w:r>
                        <w:rPr>
                          <w:sz w:val="16"/>
                        </w:rPr>
                        <w:t>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cd le meme jour que son frère 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19685</wp:posOffset>
                </wp:positionV>
                <wp:extent cx="1299210" cy="659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us N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traité ma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7/10/1898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8/04/1969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</w:t>
                            </w:r>
                            <w:r>
                              <w:rPr>
                                <w:sz w:val="16"/>
                              </w:rPr>
                              <w:t>Anglade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.5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us NE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traité ma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7/10/1898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8/04/1969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</w:t>
                      </w:r>
                      <w:r>
                        <w:rPr>
                          <w:sz w:val="16"/>
                        </w:rPr>
                        <w:t>Anglade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2440</wp:posOffset>
                </wp:positionH>
                <wp:positionV relativeFrom="paragraph">
                  <wp:posOffset>111760</wp:posOffset>
                </wp:positionV>
                <wp:extent cx="342900" cy="1485900"/>
                <wp:effectExtent l="2032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8pt" to="264.15pt,1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4085</wp:posOffset>
                </wp:positionH>
                <wp:positionV relativeFrom="paragraph">
                  <wp:posOffset>72390</wp:posOffset>
                </wp:positionV>
                <wp:extent cx="640080" cy="548640"/>
                <wp:effectExtent l="0" t="63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5.7pt" to="423.9pt,4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6210</wp:posOffset>
                </wp:positionH>
                <wp:positionV relativeFrom="paragraph">
                  <wp:posOffset>109220</wp:posOffset>
                </wp:positionV>
                <wp:extent cx="0" cy="27432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8.6pt" to="512.3pt,30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3410</wp:posOffset>
                </wp:positionH>
                <wp:positionV relativeFrom="paragraph">
                  <wp:posOffset>17780</wp:posOffset>
                </wp:positionV>
                <wp:extent cx="5486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1.4pt" to="591.4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0560</wp:posOffset>
                </wp:positionH>
                <wp:positionV relativeFrom="paragraph">
                  <wp:posOffset>45085</wp:posOffset>
                </wp:positionV>
                <wp:extent cx="933450" cy="12077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isab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ASAGL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polo di Buti commune de Vicopisano (Tosc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3.55pt;mso-position-vertical-relative:text;margin-left:5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isabet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ASAGL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polo di Buti commune de Vicopisano (Tosc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901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0pt" to="512.2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840</wp:posOffset>
                </wp:positionH>
                <wp:positionV relativeFrom="paragraph">
                  <wp:posOffset>130810</wp:posOffset>
                </wp:positionV>
                <wp:extent cx="800100" cy="1828800"/>
                <wp:effectExtent l="4445" t="63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3pt" to="192.15pt,15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4165</wp:posOffset>
                </wp:positionH>
                <wp:positionV relativeFrom="paragraph">
                  <wp:posOffset>91440</wp:posOffset>
                </wp:positionV>
                <wp:extent cx="0" cy="18288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7.2pt" to="423.95pt,2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6940</wp:posOffset>
                </wp:positionH>
                <wp:positionV relativeFrom="paragraph">
                  <wp:posOffset>130810</wp:posOffset>
                </wp:positionV>
                <wp:extent cx="685800" cy="6858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0.3pt" to="426.1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0925</wp:posOffset>
                </wp:positionH>
                <wp:positionV relativeFrom="paragraph">
                  <wp:posOffset>81915</wp:posOffset>
                </wp:positionV>
                <wp:extent cx="817245" cy="7442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ori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e de  feu Giovanni GER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58.6pt;mso-wrap-distance-left:9.05pt;mso-wrap-distance-right:9.05pt;mso-wrap-distance-top:0pt;mso-wrap-distance-bottom:0pt;margin-top:6.4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orin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B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e de  feu Giovanni GE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215</wp:posOffset>
                </wp:positionH>
                <wp:positionV relativeFrom="paragraph">
                  <wp:posOffset>121285</wp:posOffset>
                </wp:positionV>
                <wp:extent cx="1207770" cy="5676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uise N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11/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/08/1901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9.5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uise NE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11/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6/08/1901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1515</wp:posOffset>
                </wp:positionH>
                <wp:positionV relativeFrom="paragraph">
                  <wp:posOffset>121285</wp:posOffset>
                </wp:positionV>
                <wp:extent cx="1664970" cy="4762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uline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 / ?/ ? Livou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 ? Liv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9.5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uline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 / ?/ ? Livou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 ? Liv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4085</wp:posOffset>
                </wp:positionH>
                <wp:positionV relativeFrom="paragraph">
                  <wp:posOffset>36830</wp:posOffset>
                </wp:positionV>
                <wp:extent cx="6400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2.9pt" to="423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085</wp:posOffset>
                </wp:positionH>
                <wp:positionV relativeFrom="paragraph">
                  <wp:posOffset>118745</wp:posOffset>
                </wp:positionV>
                <wp:extent cx="933450" cy="4470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a RIC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s prof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pt;mso-wrap-distance-left:9.05pt;mso-wrap-distance-right:9.05pt;mso-wrap-distance-top:0pt;mso-wrap-distance-bottom:0pt;margin-top:9.3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a RIC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ns prof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956310" cy="5676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/10/19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12/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4.7pt;mso-wrap-distance-left:9.05pt;mso-wrap-distance-right:9.05pt;mso-wrap-distance-top:0pt;mso-wrap-distance-bottom:0pt;margin-top:2.0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/10/193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/12/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6740</wp:posOffset>
                </wp:positionH>
                <wp:positionV relativeFrom="paragraph">
                  <wp:posOffset>8890</wp:posOffset>
                </wp:positionV>
                <wp:extent cx="228600" cy="571500"/>
                <wp:effectExtent l="7620" t="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0.7pt" to="264.15pt,4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0840</wp:posOffset>
                </wp:positionH>
                <wp:positionV relativeFrom="paragraph">
                  <wp:posOffset>123190</wp:posOffset>
                </wp:positionV>
                <wp:extent cx="800100" cy="1143000"/>
                <wp:effectExtent l="0" t="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9.7pt" to="192.15pt,9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3665</wp:posOffset>
                </wp:positionV>
                <wp:extent cx="1693545" cy="6591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inna PELOSINI-MINI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Livourne 14/09/187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Marseille 26/03/195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Couturière  (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n divorcée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51.9pt;mso-wrap-distance-left:9.05pt;mso-wrap-distance-right:9.05pt;mso-wrap-distance-top:0pt;mso-wrap-distance-bottom:0pt;margin-top:8.9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inna PELOSINI-MINI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</w:rPr>
                        <w:t>Livourne 14/09/187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</w:rPr>
                        <w:t>Marseille 26/03/195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Couturière  (</w:t>
                      </w:r>
                      <w:r>
                        <w:rPr>
                          <w:b/>
                          <w:sz w:val="16"/>
                        </w:rPr>
                        <w:t>non divorcée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86995</wp:posOffset>
                </wp:positionV>
                <wp:extent cx="1162050" cy="9334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ctionnaire EDF  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29/08/1902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07/11/1990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6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ctionnaire EDF  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29/08/1902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07/11/1990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34290</wp:posOffset>
                </wp:positionV>
                <wp:extent cx="933450" cy="12763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an 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ctionnaire ED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6/01/1928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/05</w:t>
                            </w:r>
                            <w:r>
                              <w:rPr>
                                <w:sz w:val="16"/>
                              </w:rPr>
                              <w:t>/2001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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ncinéré et répandu aux îles du Frio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ean 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ctionnaire ED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6/01/1928 </w:t>
                      </w:r>
                      <w:r>
                        <w:rPr>
                          <w:rFonts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/05</w:t>
                      </w:r>
                      <w:r>
                        <w:rPr>
                          <w:sz w:val="16"/>
                        </w:rPr>
                        <w:t>/2001</w:t>
                      </w:r>
                      <w:r>
                        <w:rPr>
                          <w:rFonts w:cs="Wingdings" w:ascii="Wingdings" w:hAnsi="Wingdings"/>
                        </w:rPr>
                        <w:t>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ncinéré et répandu aux îles du Frio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5440</wp:posOffset>
                </wp:positionH>
                <wp:positionV relativeFrom="paragraph">
                  <wp:posOffset>131445</wp:posOffset>
                </wp:positionV>
                <wp:extent cx="0" cy="12573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35pt" to="327.2pt,109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834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0.35pt" to="354.2pt,19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6740</wp:posOffset>
                </wp:positionH>
                <wp:positionV relativeFrom="paragraph">
                  <wp:posOffset>17145</wp:posOffset>
                </wp:positionV>
                <wp:extent cx="228600" cy="114300"/>
                <wp:effectExtent l="0" t="4445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.35pt" to="264.1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95250</wp:posOffset>
                </wp:positionV>
                <wp:extent cx="933450" cy="3619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17/03/1892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17/03/1892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109855</wp:posOffset>
                </wp:positionV>
                <wp:extent cx="685800" cy="311150"/>
                <wp:effectExtent l="0" t="3810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8.65pt" to="192.15pt,3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78740</wp:posOffset>
                </wp:positionV>
                <wp:extent cx="831850" cy="8369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ABR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875 Sè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/06/1925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9pt;mso-wrap-distance-left:9.05pt;mso-wrap-distance-right:9.05pt;mso-wrap-distance-top:0pt;mso-wrap-distance-bottom:0pt;margin-top:6.2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p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ABRE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875 Sè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/06/1925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0320</wp:posOffset>
                </wp:positionV>
                <wp:extent cx="694690" cy="2832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18/4/1925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18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778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1.6pt;mso-position-vertical-relative:text;margin-left:191.85pt;mso-position-horizontal-relative:text">
                <v:textbox inset="0.0194444444444444in,0.05in,0.0590277777777778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18/4/1925 </w:t>
                      </w:r>
                      <w:r>
                        <w:rPr>
                          <w:rFonts w:cs="Wingdings" w:ascii="Wingdings" w:hAnsi="Wingdings"/>
                          <w:b w:val="false"/>
                          <w:sz w:val="18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7515</wp:posOffset>
                </wp:positionH>
                <wp:positionV relativeFrom="paragraph">
                  <wp:posOffset>46990</wp:posOffset>
                </wp:positionV>
                <wp:extent cx="1162050" cy="7048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ntino N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ttinaio- fabricant de peign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polo di San Andréa Commune de Liv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7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ntino NE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ttinaio- fabricant de peign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polo di San Andréa Commune de Liv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5295</wp:posOffset>
                </wp:positionH>
                <wp:positionV relativeFrom="paragraph">
                  <wp:posOffset>20320</wp:posOffset>
                </wp:positionV>
                <wp:extent cx="1106170" cy="5803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mando MINIAT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pissi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1860 Livour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1.6pt;mso-position-vertical-relative:text;margin-left:33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mando MINIAT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pissi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1860 Livour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102870</wp:posOffset>
                </wp:positionV>
                <wp:extent cx="842010" cy="75057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lie CALABRE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/02/1903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/07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8.1pt;mso-position-vertical-relative:text;margin-left:18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ulie CALABRE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4/02/1903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/07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</wp:posOffset>
                </wp:positionH>
                <wp:positionV relativeFrom="paragraph">
                  <wp:posOffset>76200</wp:posOffset>
                </wp:positionV>
                <wp:extent cx="819150" cy="8191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LOS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c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3/09/1960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i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LOSI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ctionna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3/09/1960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2440</wp:posOffset>
                </wp:positionH>
                <wp:positionV relativeFrom="paragraph">
                  <wp:posOffset>90805</wp:posOffset>
                </wp:positionV>
                <wp:extent cx="685800" cy="342900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7.15pt" to="291.15pt,3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794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.55pt" to="102.2pt,20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854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2.95pt" to="480.2pt,20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.95pt" to="291.2pt,11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244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9.45pt" to="291.1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074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45pt" to="102.1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110490</wp:posOffset>
                </wp:positionV>
                <wp:extent cx="1207770" cy="13906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ste NER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Livou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8/10/1848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/ ?/1902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urnalier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n marié à Corinna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erdu toute trace d’Or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8.7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este NER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Livour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8/10/1848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/ ?/1902 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urnalier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Non marié à Corinna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erdu toute trace d’O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110490</wp:posOffset>
                </wp:positionV>
                <wp:extent cx="842010" cy="819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.B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voir arbre généalogique matern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4.5pt;mso-wrap-distance-left:9.05pt;mso-wrap-distance-right:9.05pt;mso-wrap-distance-top:0pt;mso-wrap-distance-bottom:0pt;margin-top:8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.BIAGG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voir arbre généalogique mater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844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0.85pt" to="480.1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7515</wp:posOffset>
                </wp:positionH>
                <wp:positionV relativeFrom="paragraph">
                  <wp:posOffset>115570</wp:posOffset>
                </wp:positionV>
                <wp:extent cx="1162050" cy="65913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frasia  TU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polo di San. Andréa Commune de Livo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9pt;mso-wrap-distance-left:9.05pt;mso-wrap-distance-right:9.05pt;mso-wrap-distance-top:0pt;mso-wrap-distance-bottom:0pt;margin-top:9.1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frasia  TU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polo di San. Andréa Commune de Liv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6350</wp:posOffset>
                </wp:positionV>
                <wp:extent cx="831850" cy="100584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milie AMENDO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lanchisseu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 ? – Amalfi (I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?/ ?/196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2pt;mso-wrap-distance-left:9.05pt;mso-wrap-distance-right:9.05pt;mso-wrap-distance-top:0pt;mso-wrap-distance-bottom:0pt;margin-top:0.5pt;mso-position-vertical-relative:text;margin-left:25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milie AMENDO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lanchisseu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 ? – Amalfi (I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?/ ?/196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2195</wp:posOffset>
                </wp:positionH>
                <wp:positionV relativeFrom="paragraph">
                  <wp:posOffset>88900</wp:posOffset>
                </wp:positionV>
                <wp:extent cx="831850" cy="11976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um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nes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cot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/02/19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/12/19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tia (cimetière de Cana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94.3pt;mso-wrap-distance-left:9.05pt;mso-wrap-distance-right:9.05pt;mso-wrap-distance-top:0pt;mso-wrap-distance-bottom:0pt;margin-top:7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umel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nesti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icoteu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seil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/02/19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/12/19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stia (cimetière de Can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1626235" cy="81153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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j’ai l’acte de déc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</w:t>
                            </w:r>
                            <w:r>
                              <w:rPr/>
                              <w:t>:  j’ai l’acte de ma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J’ai l’acte de naiss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 : Avis de décès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63.9pt;mso-wrap-distance-left:9.05pt;mso-wrap-distance-right:9.05pt;mso-wrap-distance-top:0pt;mso-wrap-distance-bottom:0pt;margin-top:3.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</w:t>
                      </w:r>
                      <w:r>
                        <w:rPr/>
                        <w:t> </w:t>
                      </w:r>
                      <w:r>
                        <w:rPr/>
                        <w:t>: j’ai l’acte de déc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</w:t>
                      </w:r>
                      <w:r>
                        <w:rPr/>
                        <w:t>:  j’ai l’acte de ma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</w:t>
                      </w:r>
                      <w:r>
                        <w:rPr/>
                        <w:t> </w:t>
                      </w:r>
                      <w:r>
                        <w:rPr/>
                        <w:t>: J’ai l’acte de naiss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 : Avis de décès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orient="landscape" w:w="16838" w:h="11906"/>
      <w:pgMar w:left="737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13:00Z</dcterms:created>
  <dc:creator>Kristy</dc:creator>
  <dc:description/>
  <cp:keywords/>
  <dc:language>en-US</dc:language>
  <cp:lastModifiedBy>KRISTYE</cp:lastModifiedBy>
  <cp:lastPrinted>2005-01-29T14:49:00Z</cp:lastPrinted>
  <dcterms:modified xsi:type="dcterms:W3CDTF">2010-01-09T18:53:00Z</dcterms:modified>
  <cp:revision>31</cp:revision>
  <dc:subject/>
  <dc:title/>
</cp:coreProperties>
</file>