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</wp:posOffset>
                </wp:positionV>
                <wp:extent cx="365760" cy="36576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9pt" to="267.2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3590</wp:posOffset>
                </wp:positionH>
                <wp:positionV relativeFrom="paragraph">
                  <wp:posOffset>-260350</wp:posOffset>
                </wp:positionV>
                <wp:extent cx="0" cy="228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20.5pt" to="461.7pt,-2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1990</wp:posOffset>
                </wp:positionH>
                <wp:positionV relativeFrom="paragraph">
                  <wp:posOffset>-146050</wp:posOffset>
                </wp:positionV>
                <wp:extent cx="1143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11.5pt" to="362.65pt,-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5075</wp:posOffset>
                </wp:positionH>
                <wp:positionV relativeFrom="paragraph">
                  <wp:posOffset>102870</wp:posOffset>
                </wp:positionV>
                <wp:extent cx="0" cy="914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8.1pt" to="497.25pt,15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9315</wp:posOffset>
                </wp:positionH>
                <wp:positionV relativeFrom="paragraph">
                  <wp:posOffset>-354330</wp:posOffset>
                </wp:positionV>
                <wp:extent cx="365760" cy="27432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27.9pt" to="497.2pt,-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 = S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-455295</wp:posOffset>
                </wp:positionV>
                <wp:extent cx="1207770" cy="6591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deleine GIOLITT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3/10/1906 Marseille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7, rue de l’évêché (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1/06/1977 Ajacci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-35.85pt;mso-position-vertical-relative:text;margin-left:144.1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deleine GIOLITTI </w:t>
                      </w:r>
                      <w:r>
                        <w:rPr>
                          <w:color w:val="FF0000"/>
                          <w:sz w:val="16"/>
                        </w:rPr>
                        <w:t>S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3/10/1906 Marseille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7, rue de l’évêché (2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1/06/1977 Ajaccio </w:t>
                      </w:r>
                      <w:r>
                        <w:rPr>
                          <w:rFonts w:cs="Wingdings" w:ascii="Wingdings" w:hAnsi="Wingdings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-546735</wp:posOffset>
                </wp:positionV>
                <wp:extent cx="1293495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ucie NICOLAI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urnaliè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0/08/1884 Erbalunga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/11/1911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uberculose)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9.1pt;mso-wrap-distance-left:9.05pt;mso-wrap-distance-right:9.05pt;mso-wrap-distance-top:0pt;mso-wrap-distance-bottom:0pt;margin-top:-43.05pt;mso-position-vertical-relative:text;margin-left:251.7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ucie NICOLAI  </w:t>
                      </w:r>
                      <w:r>
                        <w:rPr>
                          <w:color w:val="FF0000"/>
                          <w:sz w:val="16"/>
                        </w:rPr>
                        <w:t>S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urnaliè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0/08/1884 Erbalunga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/11/1911 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uberculo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1845</wp:posOffset>
                </wp:positionH>
                <wp:positionV relativeFrom="paragraph">
                  <wp:posOffset>-630555</wp:posOffset>
                </wp:positionV>
                <wp:extent cx="1540510" cy="488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-Magdeleine GUGLIEL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7/08/1854 à Erbalun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/05/1913 à Marseill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8.5pt;mso-wrap-distance-left:9.05pt;mso-wrap-distance-right:9.05pt;mso-wrap-distance-top:0pt;mso-wrap-distance-bottom:0pt;margin-top:-49.65pt;mso-position-vertical-relative:text;margin-left:36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-Magdeleine GUGLIEL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7/08/1854 à Erbalung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/05/1913 à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1845</wp:posOffset>
                </wp:positionH>
                <wp:positionV relativeFrom="paragraph">
                  <wp:posOffset>-150495</wp:posOffset>
                </wp:positionV>
                <wp:extent cx="14947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aphat NICOLAI (Mar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 xml:space="preserve">?/1851 à  Erbalunga </w:t>
                              <w:br/>
                              <w:t>12/11/1901 à  Marseill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1.85pt;mso-position-vertical-relative:text;margin-left:36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aphat NICOLAI (Mar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 </w:t>
                      </w:r>
                      <w:r>
                        <w:rPr>
                          <w:sz w:val="16"/>
                        </w:rPr>
                        <w:t xml:space="preserve">?/1851 à  Erbalunga </w:t>
                        <w:br/>
                        <w:t>12/11/1901 à 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7750</wp:posOffset>
                </wp:positionH>
                <wp:positionV relativeFrom="paragraph">
                  <wp:posOffset>-84455</wp:posOffset>
                </wp:positionV>
                <wp:extent cx="1197610" cy="191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a GHIRAUD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-6.65pt;mso-position-vertical-relative:text;margin-left:4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a GHIRA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-541655</wp:posOffset>
                </wp:positionV>
                <wp:extent cx="1469390" cy="372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 12/10/2008 à 17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9.3pt;mso-wrap-distance-left:9.05pt;mso-wrap-distance-right:9.05pt;mso-wrap-distance-top:0pt;mso-wrap-distance-bottom:0pt;margin-top:-42.65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 12/10/2008 à 17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3170</wp:posOffset>
                </wp:positionH>
                <wp:positionV relativeFrom="paragraph">
                  <wp:posOffset>-546735</wp:posOffset>
                </wp:positionV>
                <wp:extent cx="1207770" cy="384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nique NICOL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ître au cabo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 ?/ ?/1820 Erbalung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-43.05pt;mso-position-vertical-relative:text;margin-left:49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minique NICOLA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ître au cabot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 ?/ ?/1820 Erbal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02830</wp:posOffset>
                </wp:positionH>
                <wp:positionV relativeFrom="paragraph">
                  <wp:posOffset>-89535</wp:posOffset>
                </wp:positionV>
                <wp:extent cx="1207770" cy="293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ela-Daria LUC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7.0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ela-Daria LUC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48260</wp:posOffset>
                </wp:positionV>
                <wp:extent cx="0" cy="9144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8pt" to="152.1pt,10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8755</wp:posOffset>
                </wp:positionH>
                <wp:positionV relativeFrom="paragraph">
                  <wp:posOffset>48260</wp:posOffset>
                </wp:positionV>
                <wp:extent cx="4546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.8pt" to="151.4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48260</wp:posOffset>
                </wp:positionV>
                <wp:extent cx="460375" cy="2103120"/>
                <wp:effectExtent l="2095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.8pt" to="152pt,1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4710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8pt" to="267.3pt,25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548640" cy="18288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.8pt" to="497.2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95235</wp:posOffset>
                </wp:positionH>
                <wp:positionV relativeFrom="paragraph">
                  <wp:posOffset>48260</wp:posOffset>
                </wp:positionV>
                <wp:extent cx="0" cy="182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.8pt" to="598.05pt,1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38035</wp:posOffset>
                </wp:positionH>
                <wp:positionV relativeFrom="paragraph">
                  <wp:posOffset>48260</wp:posOffset>
                </wp:positionV>
                <wp:extent cx="457200" cy="1280160"/>
                <wp:effectExtent l="1079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3.8pt" to="598pt,10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43815</wp:posOffset>
                </wp:positionV>
                <wp:extent cx="1100455" cy="283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4/11/1904 </w:t>
                            </w:r>
                          </w:p>
                        </w:txbxContent>
                      </wps:txbx>
                      <wps:bodyPr anchor="t" lIns="91440" tIns="825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2.3pt;mso-wrap-distance-left:9.05pt;mso-wrap-distance-right:9.05pt;mso-wrap-distance-top:0pt;mso-wrap-distance-bottom:0pt;margin-top:3.45pt;mso-position-vertical-relative:text;margin-left:266.95pt;mso-position-horizontal-relative:text">
                <v:textbox inset="0.1in,0.0902777777777778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4/11/19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38735</wp:posOffset>
                </wp:positionV>
                <wp:extent cx="111633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orges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 en 19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t en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.05pt;mso-position-vertical-relative:text;margin-left:3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orges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 en 193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t en 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7750</wp:posOffset>
                </wp:positionH>
                <wp:positionV relativeFrom="paragraph">
                  <wp:posOffset>43815</wp:posOffset>
                </wp:positionV>
                <wp:extent cx="1197610" cy="191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useppe CHIANU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3.45pt;mso-position-vertical-relative:text;margin-left:48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useppe CHIA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0195</wp:posOffset>
                </wp:positionH>
                <wp:positionV relativeFrom="paragraph">
                  <wp:posOffset>-6350</wp:posOffset>
                </wp:positionV>
                <wp:extent cx="365760" cy="548640"/>
                <wp:effectExtent l="0" t="317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5pt" to="151.6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-15875</wp:posOffset>
                </wp:positionV>
                <wp:extent cx="1207770" cy="750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Edouard BIAGGI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Post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19/05/1906 Murato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9/4/1992 Villanova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-1.25pt;mso-position-vertical-relative:text;margin-left:144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lang w:val="en-GB"/>
                        </w:rPr>
                        <w:t xml:space="preserve">Edouard BIAGGI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lang w:val="en-GB"/>
                        </w:rPr>
                        <w:t>Postie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19/05/1906 Murato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9/4/1992 Villanova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1845</wp:posOffset>
                </wp:positionH>
                <wp:positionV relativeFrom="paragraph">
                  <wp:posOffset>128905</wp:posOffset>
                </wp:positionV>
                <wp:extent cx="1285875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Anne CHIAN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29/04/1846 Vigone  (IT)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7pt;mso-wrap-distance-left:9.05pt;mso-wrap-distance-right:9.05pt;mso-wrap-distance-top:0pt;mso-wrap-distance-bottom:0pt;margin-top:10.15pt;mso-position-vertical-relative:text;margin-left:36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Anne CHIAN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29/04/1846 Vigone  (IT)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02830</wp:posOffset>
                </wp:positionH>
                <wp:positionV relativeFrom="paragraph">
                  <wp:posOffset>75565</wp:posOffset>
                </wp:positionV>
                <wp:extent cx="1207770" cy="2933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ostino FELICI 17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.9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ostino FELICI 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</wp:posOffset>
                </wp:positionV>
                <wp:extent cx="1390650" cy="6591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oseph F.  GIOLITTI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n de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2/07/1872 Nice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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1/07/1956 Marseille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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.6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oseph F.  GIOLITTI  </w:t>
                      </w:r>
                      <w:r>
                        <w:rPr>
                          <w:color w:val="FF0000"/>
                          <w:sz w:val="16"/>
                        </w:rPr>
                        <w:t>S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n de commer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02/07/1872 Nice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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21/07/1956 Marseille </w:t>
                      </w:r>
                      <w:r>
                        <w:rPr>
                          <w:rFonts w:cs="Wingdings" w:ascii="Wingdings" w:hAnsi="Wingdings"/>
                        </w:rPr>
                        <w:t>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6310</wp:posOffset>
                </wp:positionH>
                <wp:positionV relativeFrom="paragraph">
                  <wp:posOffset>26035</wp:posOffset>
                </wp:positionV>
                <wp:extent cx="1292225" cy="283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ançois MERLI et Marie X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2.3pt;mso-wrap-distance-left:9.05pt;mso-wrap-distance-right:9.05pt;mso-wrap-distance-top:0pt;mso-wrap-distance-bottom:0pt;margin-top:2.05pt;mso-position-vertical-relative:text;margin-left:475.3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ançois MERLI et Mari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3590</wp:posOffset>
                </wp:positionH>
                <wp:positionV relativeFrom="paragraph">
                  <wp:posOffset>69850</wp:posOffset>
                </wp:positionV>
                <wp:extent cx="0" cy="18288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.5pt" to="461.7pt,1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9915</wp:posOffset>
                </wp:positionH>
                <wp:positionV relativeFrom="paragraph">
                  <wp:posOffset>12700</wp:posOffset>
                </wp:positionV>
                <wp:extent cx="154876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pt" to="468.3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4995</wp:posOffset>
                </wp:positionH>
                <wp:positionV relativeFrom="paragraph">
                  <wp:posOffset>12700</wp:posOffset>
                </wp:positionV>
                <wp:extent cx="365760" cy="91440"/>
                <wp:effectExtent l="635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pt" to="475.6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3175</wp:posOffset>
                </wp:positionV>
                <wp:extent cx="1116330" cy="4762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cel BIAGGI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/4/1941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0.2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cel BIAGGI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/4/1941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3905</wp:posOffset>
                </wp:positionH>
                <wp:positionV relativeFrom="paragraph">
                  <wp:posOffset>94615</wp:posOffset>
                </wp:positionV>
                <wp:extent cx="1110615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 xml:space="preserve">Rosalinde MERLI </w:t>
                            </w:r>
                            <w:r>
                              <w:rPr>
                                <w:color w:val="FF0000"/>
                                <w:sz w:val="16"/>
                                <w:lang w:val="nl-NL"/>
                              </w:rPr>
                              <w:t>S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8/1/1838 – 26/11/18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és le 18/10/1858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7.5pt;mso-wrap-distance-left:9.05pt;mso-wrap-distance-right:9.05pt;mso-wrap-distance-top:0pt;mso-wrap-distance-bottom:0pt;margin-top:7.45pt;mso-position-vertical-relative:text;margin-left:3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 xml:space="preserve">Rosalinde MERLI </w:t>
                      </w:r>
                      <w:r>
                        <w:rPr>
                          <w:color w:val="FF0000"/>
                          <w:sz w:val="16"/>
                          <w:lang w:val="nl-NL"/>
                        </w:rPr>
                        <w:t>S27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8/1/1838 – 26/11/18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és le 18/10/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02830</wp:posOffset>
                </wp:positionH>
                <wp:positionV relativeFrom="paragraph">
                  <wp:posOffset>3175</wp:posOffset>
                </wp:positionV>
                <wp:extent cx="1207770" cy="3848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a-Clorinda FERRERI (de Bigorno -Corse) ?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0.25pt;mso-position-vertical-relative:text;margin-left:582.9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a-Clorinda FERRERI (de Bigorno -Corse)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5435</wp:posOffset>
                </wp:positionH>
                <wp:positionV relativeFrom="paragraph">
                  <wp:posOffset>49530</wp:posOffset>
                </wp:positionV>
                <wp:extent cx="451485" cy="914400"/>
                <wp:effectExtent l="635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.9pt" to="259.55pt,7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38035</wp:posOffset>
                </wp:positionH>
                <wp:positionV relativeFrom="paragraph">
                  <wp:posOffset>140970</wp:posOffset>
                </wp:positionV>
                <wp:extent cx="274320" cy="1005840"/>
                <wp:effectExtent l="17145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1.1pt" to="583.6pt,9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1905</wp:posOffset>
                </wp:positionV>
                <wp:extent cx="1386205" cy="374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ine GIOLITTI Fond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839 Busca (Ital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9.5pt;mso-wrap-distance-left:9.05pt;mso-wrap-distance-right:9.05pt;mso-wrap-distance-top:0pt;mso-wrap-distance-bottom:0pt;margin-top:0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ine GIOLITTI Fond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839 Busca (Ital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95235</wp:posOffset>
                </wp:positionH>
                <wp:positionV relativeFrom="paragraph">
                  <wp:posOffset>86360</wp:posOffset>
                </wp:positionV>
                <wp:extent cx="0" cy="9144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6.8pt" to="598.05pt,13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785</wp:posOffset>
                </wp:positionH>
                <wp:positionV relativeFrom="paragraph">
                  <wp:posOffset>81915</wp:posOffset>
                </wp:positionV>
                <wp:extent cx="1197610" cy="5575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èle-Françoise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5/4/1893 Murato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5/3/1963 Marseille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sans enfant)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6.45pt;mso-position-vertical-relative:text;margin-left:144.5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èle-Françoise BIAGG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15/4/1893 Murato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5/3/1963 Marseille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sans enfant)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0" cy="274320"/>
                <wp:effectExtent l="38100" t="38735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5pt" to="65.25pt,2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2880" cy="91440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7pt" to="360.8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2225</wp:posOffset>
                </wp:positionV>
                <wp:extent cx="1390650" cy="5676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Marie FELICI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6/12/1867 Mu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?/ ?/ avant 31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.7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Marie FELICI  </w:t>
                      </w:r>
                      <w:r>
                        <w:rPr>
                          <w:color w:val="FF0000"/>
                          <w:sz w:val="16"/>
                        </w:rPr>
                        <w:t>S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16/12/1867 Mura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?/ ?/ avant 31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2485</wp:posOffset>
                </wp:positionH>
                <wp:positionV relativeFrom="paragraph">
                  <wp:posOffset>29845</wp:posOffset>
                </wp:positionV>
                <wp:extent cx="737870" cy="2832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29/1/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3pt;mso-wrap-distance-left:9.05pt;mso-wrap-distance-right:9.05pt;mso-wrap-distance-top:0pt;mso-wrap-distance-bottom:0pt;margin-top:2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29/1/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3905</wp:posOffset>
                </wp:positionH>
                <wp:positionV relativeFrom="paragraph">
                  <wp:posOffset>113665</wp:posOffset>
                </wp:positionV>
                <wp:extent cx="1110615" cy="3848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ominique FELIC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?/ ?/1839 -Cordonnier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0.3pt;mso-wrap-distance-left:9.05pt;mso-wrap-distance-right:9.05pt;mso-wrap-distance-top:0pt;mso-wrap-distance-bottom:0pt;margin-top:8.95pt;mso-position-vertical-relative:text;margin-left:3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ominique FELICI </w:t>
                      </w:r>
                      <w:r>
                        <w:rPr>
                          <w:color w:val="FF0000"/>
                          <w:sz w:val="16"/>
                        </w:rPr>
                        <w:t>S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?/ ?/1839 -Cordon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4870</wp:posOffset>
                </wp:positionH>
                <wp:positionV relativeFrom="paragraph">
                  <wp:posOffset>118745</wp:posOffset>
                </wp:positionV>
                <wp:extent cx="1197610" cy="374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ul Toussaint FELIC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v 180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.35pt;mso-position-vertical-relative:text;margin-left:468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ul Toussaint FELIC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v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02830</wp:posOffset>
                </wp:positionH>
                <wp:positionV relativeFrom="paragraph">
                  <wp:posOffset>22225</wp:posOffset>
                </wp:positionV>
                <wp:extent cx="1207770" cy="2933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Carlo GIUSEPP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7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Carlo GIUSEP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38035</wp:posOffset>
                </wp:positionH>
                <wp:positionV relativeFrom="paragraph">
                  <wp:posOffset>68580</wp:posOffset>
                </wp:positionV>
                <wp:extent cx="274320" cy="1005840"/>
                <wp:effectExtent l="17145" t="127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5.4pt" to="583.6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0339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5.4pt" to="338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5435</wp:posOffset>
                </wp:positionH>
                <wp:positionV relativeFrom="paragraph">
                  <wp:posOffset>13970</wp:posOffset>
                </wp:positionV>
                <wp:extent cx="451485" cy="365760"/>
                <wp:effectExtent l="0" t="63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.1pt" to="259.55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8635</wp:posOffset>
                </wp:positionH>
                <wp:positionV relativeFrom="paragraph">
                  <wp:posOffset>13970</wp:posOffset>
                </wp:positionV>
                <wp:extent cx="36004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.1pt" to="468.3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9525</wp:posOffset>
                </wp:positionV>
                <wp:extent cx="1014730" cy="3746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érèse LA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j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0.75pt;mso-position-vertical-relative:text;margin-left:4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érèse LAND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j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02830</wp:posOffset>
                </wp:positionH>
                <wp:positionV relativeFrom="paragraph">
                  <wp:posOffset>95885</wp:posOffset>
                </wp:positionV>
                <wp:extent cx="1207770" cy="3848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ria Domenic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 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5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aria Domenica </w:t>
                      </w:r>
                      <w:r>
                        <w:rPr>
                          <w:color w:val="FF0000"/>
                          <w:sz w:val="16"/>
                        </w:rPr>
                        <w:t>S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2990</wp:posOffset>
                </wp:positionH>
                <wp:positionV relativeFrom="paragraph">
                  <wp:posOffset>95885</wp:posOffset>
                </wp:positionV>
                <wp:extent cx="1024890" cy="3848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Luca GIOV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 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7.5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Luca GIOV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7555</wp:posOffset>
                </wp:positionH>
                <wp:positionV relativeFrom="paragraph">
                  <wp:posOffset>142240</wp:posOffset>
                </wp:positionV>
                <wp:extent cx="5715" cy="182880"/>
                <wp:effectExtent l="38735" t="3873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1.2pt" to="260.05pt,25.55pt" stroked="t" o:allowincell="f" style="position:absolute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4550</wp:posOffset>
                </wp:positionH>
                <wp:positionV relativeFrom="paragraph">
                  <wp:posOffset>50800</wp:posOffset>
                </wp:positionV>
                <wp:extent cx="0" cy="27432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pt" to="166.5pt,25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23635</wp:posOffset>
                </wp:positionH>
                <wp:positionV relativeFrom="paragraph">
                  <wp:posOffset>50800</wp:posOffset>
                </wp:positionV>
                <wp:extent cx="0" cy="9144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4pt" to="490.05pt,1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8190</wp:posOffset>
                </wp:positionH>
                <wp:positionV relativeFrom="paragraph">
                  <wp:posOffset>134620</wp:posOffset>
                </wp:positionV>
                <wp:extent cx="1299210" cy="47371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èle-Marie ANTONI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S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6/3/1829  Murato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4/12/1910  Murato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3pt;mso-wrap-distance-left:9.05pt;mso-wrap-distance-right:9.05pt;mso-wrap-distance-top:0pt;mso-wrap-distance-bottom:0pt;margin-top:10.6pt;mso-position-vertical-relative:text;margin-left:359.7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èle-Marie ANTONI </w:t>
                      </w:r>
                      <w:r>
                        <w:rPr>
                          <w:color w:val="FF0000"/>
                          <w:sz w:val="14"/>
                        </w:rPr>
                        <w:t>S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6/3/1829  Murato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4/12/1910  Murato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6625</wp:posOffset>
                </wp:positionH>
                <wp:positionV relativeFrom="paragraph">
                  <wp:posOffset>132715</wp:posOffset>
                </wp:positionV>
                <wp:extent cx="1024890" cy="2019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26/4/1891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5.9pt;mso-wrap-distance-left:9.05pt;mso-wrap-distance-right:9.05pt;mso-wrap-distance-top:0pt;mso-wrap-distance-bottom:0pt;margin-top:10.45pt;mso-position-vertical-relative:text;margin-left:273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26/4/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933450" cy="2933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9/9/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9/9/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4870</wp:posOffset>
                </wp:positionH>
                <wp:positionV relativeFrom="paragraph">
                  <wp:posOffset>137795</wp:posOffset>
                </wp:positionV>
                <wp:extent cx="1289050" cy="3746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ie-Clorinda GIUSEPP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0.85pt;mso-position-vertical-relative:text;margin-left:468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ie-Clorinda GIUSEPP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0355</wp:posOffset>
                </wp:positionH>
                <wp:positionV relativeFrom="paragraph">
                  <wp:posOffset>87630</wp:posOffset>
                </wp:positionV>
                <wp:extent cx="457200" cy="2834640"/>
                <wp:effectExtent l="26035" t="127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9pt" to="259.6pt,2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355</wp:posOffset>
                </wp:positionH>
                <wp:positionV relativeFrom="paragraph">
                  <wp:posOffset>87630</wp:posOffset>
                </wp:positionV>
                <wp:extent cx="457200" cy="1645920"/>
                <wp:effectExtent l="16510" t="190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9pt" to="259.6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1795</wp:posOffset>
                </wp:positionH>
                <wp:positionV relativeFrom="paragraph">
                  <wp:posOffset>87630</wp:posOffset>
                </wp:positionV>
                <wp:extent cx="365760" cy="914400"/>
                <wp:effectExtent l="7620" t="190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9pt" to="259.6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18195</wp:posOffset>
                </wp:positionH>
                <wp:positionV relativeFrom="paragraph">
                  <wp:posOffset>87630</wp:posOffset>
                </wp:positionV>
                <wp:extent cx="274320" cy="914400"/>
                <wp:effectExtent l="14605" t="190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6.9pt" to="684.4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95235</wp:posOffset>
                </wp:positionH>
                <wp:positionV relativeFrom="paragraph">
                  <wp:posOffset>33020</wp:posOffset>
                </wp:positionV>
                <wp:extent cx="0" cy="18288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.6pt" to="598.05pt,16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29475</wp:posOffset>
                </wp:positionH>
                <wp:positionV relativeFrom="paragraph">
                  <wp:posOffset>124460</wp:posOffset>
                </wp:positionV>
                <wp:extent cx="365760" cy="1097280"/>
                <wp:effectExtent l="12065" t="190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9.8pt" to="598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114935</wp:posOffset>
                </wp:positionV>
                <wp:extent cx="933450" cy="38481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. BIAGG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9.0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. BIAGGI </w:t>
                      </w:r>
                      <w:r>
                        <w:rPr>
                          <w:color w:val="FF0000"/>
                          <w:sz w:val="16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3495</wp:posOffset>
                </wp:positionV>
                <wp:extent cx="1390650" cy="6388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Augustin BIAGGI 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Cordon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15/12/1866 Murat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?/ ?/1939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3pt;mso-wrap-distance-left:9.05pt;mso-wrap-distance-right:9.05pt;mso-wrap-distance-top:0pt;mso-wrap-distance-bottom:0pt;margin-top:1.8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lang w:val="en-GB"/>
                        </w:rPr>
                        <w:t xml:space="preserve">Augustin BIAGGI 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1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lang w:val="en-GB"/>
                        </w:rPr>
                        <w:t>Cordonnie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  <w:lang w:val="en-GB"/>
                        </w:rPr>
                        <w:t xml:space="preserve">15/12/1866 Murato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?/ ?/1939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7190</wp:posOffset>
                </wp:positionH>
                <wp:positionV relativeFrom="paragraph">
                  <wp:posOffset>28575</wp:posOffset>
                </wp:positionV>
                <wp:extent cx="1380490" cy="55753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ierre BOUAISSIER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/2/1898 La Fresnais (35)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/12/1985 Pennes Mirabeau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.25pt;mso-position-vertical-relative:text;margin-left:129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ierre BOUAISSIER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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6/2/1898 La Fresnais (35)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/12/1985 Pennes Mirabeau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6435</wp:posOffset>
                </wp:positionH>
                <wp:positionV relativeFrom="paragraph">
                  <wp:posOffset>69850</wp:posOffset>
                </wp:positionV>
                <wp:extent cx="274320" cy="457200"/>
                <wp:effectExtent l="0" t="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5.5pt" to="475.6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1390</wp:posOffset>
                </wp:positionH>
                <wp:positionV relativeFrom="paragraph">
                  <wp:posOffset>60325</wp:posOffset>
                </wp:positionV>
                <wp:extent cx="1299210" cy="4762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an-Antoine FARIN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?/ 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?/ 1734 env. Mu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2/6/1804 Murato 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 98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.75pt;mso-position-vertical-relative:text;margin-left:575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an-Antoine FARIN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?/ </w:t>
                      </w:r>
                      <w:r>
                        <w:rPr>
                          <w:sz w:val="16"/>
                          <w:lang w:val="en-GB"/>
                        </w:rPr>
                        <w:t>?/ 1734 env. Mu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2/6/1804 Murato 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74430</wp:posOffset>
                </wp:positionH>
                <wp:positionV relativeFrom="paragraph">
                  <wp:posOffset>60325</wp:posOffset>
                </wp:positionV>
                <wp:extent cx="843915" cy="38481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fonso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 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1657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30.3pt;mso-wrap-distance-left:9.05pt;mso-wrap-distance-right:9.05pt;mso-wrap-distance-top:0pt;mso-wrap-distance-bottom:0pt;margin-top:4.75pt;mso-position-vertical-relative:text;margin-left:69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fonso </w:t>
                      </w:r>
                      <w:r>
                        <w:rPr>
                          <w:color w:val="FF0000"/>
                          <w:sz w:val="16"/>
                        </w:rPr>
                        <w:t>S 7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1657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4pt" to="389.2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4835</wp:posOffset>
                </wp:positionH>
                <wp:positionV relativeFrom="paragraph">
                  <wp:posOffset>106680</wp:posOffset>
                </wp:positionV>
                <wp:extent cx="365760" cy="640080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4pt" to="374.8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106680</wp:posOffset>
                </wp:positionV>
                <wp:extent cx="365760" cy="1097280"/>
                <wp:effectExtent l="12065" t="190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4pt" to="374.8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0595</wp:posOffset>
                </wp:positionH>
                <wp:positionV relativeFrom="paragraph">
                  <wp:posOffset>15240</wp:posOffset>
                </wp:positionV>
                <wp:extent cx="0" cy="182880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2pt" to="374.85pt,15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4835</wp:posOffset>
                </wp:positionH>
                <wp:positionV relativeFrom="paragraph">
                  <wp:posOffset>106680</wp:posOffset>
                </wp:positionV>
                <wp:extent cx="365760" cy="1828800"/>
                <wp:effectExtent l="22860" t="127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4pt" to="374.8pt,1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1070</wp:posOffset>
                </wp:positionH>
                <wp:positionV relativeFrom="paragraph">
                  <wp:posOffset>5715</wp:posOffset>
                </wp:positionV>
                <wp:extent cx="1116330" cy="20193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</w:t>
                            </w:r>
                            <w:r>
                              <w:rPr>
                                <w:sz w:val="16"/>
                              </w:rPr>
                              <w:t>14/7/185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5.9pt;mso-wrap-distance-left:9.05pt;mso-wrap-distance-right:9.05pt;mso-wrap-distance-top:0pt;mso-wrap-distance-bottom:0pt;margin-top:0.45pt;mso-position-vertical-relative:text;margin-left:374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</w:t>
                      </w:r>
                      <w:r>
                        <w:rPr>
                          <w:sz w:val="16"/>
                        </w:rPr>
                        <w:t>14/7/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39790</wp:posOffset>
                </wp:positionH>
                <wp:positionV relativeFrom="paragraph">
                  <wp:posOffset>5715</wp:posOffset>
                </wp:positionV>
                <wp:extent cx="1299210" cy="29337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Maria-Cecilia GIUSEPPI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5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0.45pt;mso-position-vertical-relative:text;margin-left:467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Maria-Cecilia GIUSEPPI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52070</wp:posOffset>
                </wp:positionV>
                <wp:extent cx="0" cy="1005840"/>
                <wp:effectExtent l="38100" t="38100" r="387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1pt" to="101.25pt,83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9630</wp:posOffset>
                </wp:positionH>
                <wp:positionV relativeFrom="paragraph">
                  <wp:posOffset>40640</wp:posOffset>
                </wp:positionV>
                <wp:extent cx="1207770" cy="65849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ul-François BI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Muletier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24/6/1827  Murato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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3/9/1912 Murato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85pt;mso-wrap-distance-left:9.05pt;mso-wrap-distance-right:9.05pt;mso-wrap-distance-top:0pt;mso-wrap-distance-bottom:0pt;margin-top:3.2pt;mso-position-vertical-relative:text;margin-left:366.9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ind w:left="19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ul-François BI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Muletier  </w:t>
                      </w:r>
                      <w:r>
                        <w:rPr>
                          <w:color w:val="FF0000"/>
                          <w:sz w:val="16"/>
                        </w:rPr>
                        <w:t>S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24/6/1827  Murato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</w:t>
                      </w: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3/9/1912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0755</wp:posOffset>
                </wp:positionH>
                <wp:positionV relativeFrom="paragraph">
                  <wp:posOffset>-2540</wp:posOffset>
                </wp:positionV>
                <wp:extent cx="0" cy="9144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-0.2pt" to="475.65pt,6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83955</wp:posOffset>
                </wp:positionH>
                <wp:positionV relativeFrom="paragraph">
                  <wp:posOffset>-2540</wp:posOffset>
                </wp:positionV>
                <wp:extent cx="0" cy="18288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-0.2pt" to="691.65pt,14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692515</wp:posOffset>
                </wp:positionH>
                <wp:positionV relativeFrom="paragraph">
                  <wp:posOffset>88900</wp:posOffset>
                </wp:positionV>
                <wp:extent cx="91440" cy="548640"/>
                <wp:effectExtent l="25400" t="127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7pt" to="691.6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79375</wp:posOffset>
                </wp:positionV>
                <wp:extent cx="930910" cy="65913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LOSINI Edith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nctionn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3/09/1960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51.9pt;mso-wrap-distance-left:9.05pt;mso-wrap-distance-right:9.05pt;mso-wrap-distance-top:0pt;mso-wrap-distance-bottom:0pt;margin-top:6.25pt;mso-position-vertical-relative:text;margin-left:-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LOSINI Edith </w:t>
                      </w:r>
                      <w:r>
                        <w:rPr>
                          <w:color w:val="FF0000"/>
                          <w:sz w:val="16"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nctionn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3/09/1960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2110</wp:posOffset>
                </wp:positionH>
                <wp:positionV relativeFrom="paragraph">
                  <wp:posOffset>79375</wp:posOffset>
                </wp:positionV>
                <wp:extent cx="1390650" cy="5676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alinde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05/1898 – 11/7/18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mption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/2/1902 – 9/2/1902 (mm jour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6.25pt;mso-position-vertical-relative:text;margin-left:12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salinde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05/1898 – 11/7/18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mption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/2/1902 – 9/2/1902 (mm j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4870</wp:posOffset>
                </wp:positionH>
                <wp:positionV relativeFrom="paragraph">
                  <wp:posOffset>84455</wp:posOffset>
                </wp:positionV>
                <wp:extent cx="1289050" cy="28321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ge-Pierre ANTON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50</w:t>
                            </w:r>
                          </w:p>
                        </w:txbxContent>
                      </wps:txbx>
                      <wps:bodyPr anchor="t" lIns="1778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65pt;mso-position-vertical-relative:text;margin-left:468.1pt;mso-position-horizontal-relative:text">
                <v:textbox inset="0.0194444444444444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ge-Pierre ANTONI </w:t>
                      </w:r>
                      <w:r>
                        <w:rPr>
                          <w:color w:val="FF0000"/>
                          <w:sz w:val="16"/>
                        </w:rPr>
                        <w:t>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74430</wp:posOffset>
                </wp:positionH>
                <wp:positionV relativeFrom="paragraph">
                  <wp:posOffset>79375</wp:posOffset>
                </wp:positionV>
                <wp:extent cx="842010" cy="38481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timisi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S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60 Ciamanacc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6.25pt;mso-position-vertical-relative:text;margin-left:69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rtimisia </w:t>
                      </w:r>
                      <w:r>
                        <w:rPr>
                          <w:color w:val="FF0000"/>
                          <w:sz w:val="16"/>
                        </w:rPr>
                        <w:t xml:space="preserve"> S7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60 Ciamana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9pt" to="101.2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4765</wp:posOffset>
                </wp:positionV>
                <wp:extent cx="1207770" cy="47625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-Joséphine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/5/1844 Mura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 ? (sans enfant ?)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.95pt;mso-position-vertical-relative:text;margin-left:251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-Joséphine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/5/1844 Mura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 ? (sans enfant 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1390</wp:posOffset>
                </wp:positionH>
                <wp:positionV relativeFrom="paragraph">
                  <wp:posOffset>24765</wp:posOffset>
                </wp:positionV>
                <wp:extent cx="1116330" cy="4762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Maria GIOVANNA 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9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?/ </w:t>
                            </w:r>
                            <w:r>
                              <w:rPr/>
                              <w:t>?/17 ? ?? Guitera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/3/1814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.95pt;mso-position-vertical-relative:text;margin-left:575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Maria GIOVANNA 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9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>?/ </w:t>
                      </w:r>
                      <w:r>
                        <w:rPr/>
                        <w:t>?/17 ? ?? Guitera 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/3/1814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66435</wp:posOffset>
                </wp:positionH>
                <wp:positionV relativeFrom="paragraph">
                  <wp:posOffset>16510</wp:posOffset>
                </wp:positionV>
                <wp:extent cx="274320" cy="1005840"/>
                <wp:effectExtent l="17145" t="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.3pt" to="475.6pt,8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9790</wp:posOffset>
                </wp:positionH>
                <wp:positionV relativeFrom="paragraph">
                  <wp:posOffset>6985</wp:posOffset>
                </wp:positionV>
                <wp:extent cx="1299210" cy="38481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ovanni FARIN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767 - 8/1/1838 Mura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0.55pt;mso-position-vertical-relative:text;margin-left:46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ovanni FARIN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767 - 8/1/1838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82990</wp:posOffset>
                </wp:positionH>
                <wp:positionV relativeFrom="paragraph">
                  <wp:posOffset>98425</wp:posOffset>
                </wp:positionV>
                <wp:extent cx="933450" cy="38481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tteo ?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3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 vers 168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7.75pt;mso-position-vertical-relative:text;margin-left:68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atteo ? </w:t>
                      </w:r>
                      <w:r>
                        <w:rPr>
                          <w:color w:val="FF0000"/>
                          <w:sz w:val="16"/>
                        </w:rPr>
                        <w:t>S38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 vers 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29475</wp:posOffset>
                </wp:positionH>
                <wp:positionV relativeFrom="paragraph">
                  <wp:posOffset>53340</wp:posOffset>
                </wp:positionV>
                <wp:extent cx="182880" cy="1097280"/>
                <wp:effectExtent l="25400" t="127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4.2pt" to="583.6pt,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12355</wp:posOffset>
                </wp:positionH>
                <wp:positionV relativeFrom="paragraph">
                  <wp:posOffset>53340</wp:posOffset>
                </wp:positionV>
                <wp:extent cx="0" cy="18288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4.2pt" to="583.65pt,18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99210" cy="38481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Vit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4/4/1809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45pt;mso-position-vertical-relative:text;margin-left:35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Vit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14/4/1809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02830</wp:posOffset>
                </wp:positionH>
                <wp:positionV relativeFrom="paragraph">
                  <wp:posOffset>43815</wp:posOffset>
                </wp:positionV>
                <wp:extent cx="1026795" cy="20383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</w:t>
                            </w:r>
                            <w:r>
                              <w:rPr/>
                              <w:t>7/10/1770 Guitera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6.05pt;mso-wrap-distance-left:9.05pt;mso-wrap-distance-right:9.05pt;mso-wrap-distance-top:0pt;mso-wrap-distance-bottom:0pt;margin-top:3.45pt;mso-position-vertical-relative:text;margin-left:582.9pt;mso-position-horizontal-relative:text">
                <v:textbox inset="0.0194444444444444in,0.0118055555555556in,0.1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</w:t>
                      </w:r>
                      <w:r>
                        <w:rPr/>
                        <w:t>7/10/1770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-10795</wp:posOffset>
                </wp:positionV>
                <wp:extent cx="1207770" cy="75057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douard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2/9/1864 Murato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/10/1958 Paris 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2 enfants Pierre 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men à Paris)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-0.85pt;mso-position-vertical-relative:text;margin-left:251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douard BIAGGI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2/9/1864 Murato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/10/1958 Paris 5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2 enfants Pierre e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men à Pa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-10795</wp:posOffset>
                </wp:positionV>
                <wp:extent cx="1113790" cy="5676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alinde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3/1900 Mur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3/12/197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Marseille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7pt;mso-wrap-distance-left:9.05pt;mso-wrap-distance-right:9.05pt;mso-wrap-distance-top:0pt;mso-wrap-distance-bottom:0pt;margin-top:-0.85pt;mso-position-vertical-relative:text;margin-left:13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salinde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3/1900 Mura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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3/12/1971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Marseille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1390</wp:posOffset>
                </wp:positionH>
                <wp:positionV relativeFrom="paragraph">
                  <wp:posOffset>80645</wp:posOffset>
                </wp:positionV>
                <wp:extent cx="1207770" cy="5676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Giovan Baptist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S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9/4/1737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?/ ?/ ?  Mura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6.35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lang w:val="en-GB"/>
                        </w:rPr>
                        <w:t>Giovan Baptista BIAGGI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color w:val="FF0000"/>
                          <w:sz w:val="16"/>
                          <w:lang w:val="en-GB"/>
                        </w:rPr>
                        <w:t>S9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lang w:val="en-GB"/>
                        </w:rPr>
                        <w:t>9/4/1737 Guiter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sz w:val="16"/>
                          <w:lang w:val="en-GB"/>
                        </w:rPr>
                        <w:t>?/ ?/ ? 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6435</wp:posOffset>
                </wp:positionH>
                <wp:positionV relativeFrom="paragraph">
                  <wp:posOffset>35560</wp:posOffset>
                </wp:positionV>
                <wp:extent cx="274320" cy="548640"/>
                <wp:effectExtent l="0" t="635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8pt" to="475.6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83955</wp:posOffset>
                </wp:positionH>
                <wp:positionV relativeFrom="paragraph">
                  <wp:posOffset>35560</wp:posOffset>
                </wp:positionV>
                <wp:extent cx="0" cy="91440"/>
                <wp:effectExtent l="38100" t="38735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2.8pt" to="691.65pt,9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92515</wp:posOffset>
                </wp:positionH>
                <wp:positionV relativeFrom="paragraph">
                  <wp:posOffset>35560</wp:posOffset>
                </wp:positionV>
                <wp:extent cx="91440" cy="731520"/>
                <wp:effectExtent l="28575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2.8pt" to="691.6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26035</wp:posOffset>
                </wp:positionV>
                <wp:extent cx="933450" cy="102489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ean PELOSIN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ctionnaire ED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6/01/1928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/05/2001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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cinéré et répandu aux îles du Frioul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2.05pt;mso-position-vertical-relative:text;margin-left:35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ean PELOSINI </w:t>
                      </w:r>
                      <w:r>
                        <w:rPr>
                          <w:color w:val="FF0000"/>
                          <w:sz w:val="16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ctionnaire ED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6/01/1928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/05/2001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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incinéré et répandu aux îles du Frio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9790</wp:posOffset>
                </wp:positionH>
                <wp:positionV relativeFrom="paragraph">
                  <wp:posOffset>26035</wp:posOffset>
                </wp:positionV>
                <wp:extent cx="1299210" cy="47625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ia-Giuseppa FARINO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2/7/1780 Murato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S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26/8/1843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.05pt;mso-position-vertical-relative:text;margin-left:467.7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ia-Giuseppa FARINO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2/7/1780 Murato      </w:t>
                      </w:r>
                      <w:r>
                        <w:rPr>
                          <w:color w:val="FF0000"/>
                          <w:lang w:val="en-GB"/>
                        </w:rPr>
                        <w:t>S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26/8/1843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82990</wp:posOffset>
                </wp:positionH>
                <wp:positionV relativeFrom="paragraph">
                  <wp:posOffset>117475</wp:posOffset>
                </wp:positionV>
                <wp:extent cx="1024890" cy="38481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Guard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 3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ée à ZEV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2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Guarda </w:t>
                      </w:r>
                      <w:r>
                        <w:rPr>
                          <w:color w:val="FF0000"/>
                          <w:sz w:val="16"/>
                        </w:rPr>
                        <w:t>S 38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ée à ZEV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0</wp:posOffset>
                </wp:positionH>
                <wp:positionV relativeFrom="paragraph">
                  <wp:posOffset>62865</wp:posOffset>
                </wp:positionV>
                <wp:extent cx="1299210" cy="29337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Joseph-Antoine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9/12/1805 Murato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.95pt;mso-position-vertical-relative:text;margin-left:352.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Joseph-Antoine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29/12/1805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109220</wp:posOffset>
                </wp:positionV>
                <wp:extent cx="2540" cy="93980"/>
                <wp:effectExtent l="38735" t="38735" r="387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6pt" to="195.2pt,15.9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4995</wp:posOffset>
                </wp:positionH>
                <wp:positionV relativeFrom="paragraph">
                  <wp:posOffset>109220</wp:posOffset>
                </wp:positionV>
                <wp:extent cx="365760" cy="182880"/>
                <wp:effectExtent l="0" t="63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8.6pt" to="475.6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418195</wp:posOffset>
                </wp:positionH>
                <wp:positionV relativeFrom="paragraph">
                  <wp:posOffset>17780</wp:posOffset>
                </wp:positionV>
                <wp:extent cx="365760" cy="822960"/>
                <wp:effectExtent l="4445" t="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1.4pt" to="691.6pt,6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40755</wp:posOffset>
                </wp:positionH>
                <wp:positionV relativeFrom="paragraph">
                  <wp:posOffset>55245</wp:posOffset>
                </wp:positionV>
                <wp:extent cx="0" cy="182880"/>
                <wp:effectExtent l="38100" t="3810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4.35pt" to="475.65pt,18.7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1170</wp:posOffset>
                </wp:positionH>
                <wp:positionV relativeFrom="paragraph">
                  <wp:posOffset>50800</wp:posOffset>
                </wp:positionV>
                <wp:extent cx="1103630" cy="64897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ul LEJOLIVET 13/04/1899 Marseille 15/3/1958 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sans enfant)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51.1pt;mso-wrap-distance-left:9.05pt;mso-wrap-distance-right:9.05pt;mso-wrap-distance-top:0pt;mso-wrap-distance-bottom:0pt;margin-top:4pt;mso-position-vertical-relative:text;margin-left:137.1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ul LEJOLIVET 13/04/1899 Marseille 15/3/1958 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sans enfant)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05550</wp:posOffset>
                </wp:positionH>
                <wp:positionV relativeFrom="paragraph">
                  <wp:posOffset>45720</wp:posOffset>
                </wp:positionV>
                <wp:extent cx="933450" cy="20193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/9/1801 Mura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3.6pt;mso-position-vertical-relative:text;margin-left:49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5/9/1801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42510</wp:posOffset>
                </wp:positionH>
                <wp:positionV relativeFrom="paragraph">
                  <wp:posOffset>45720</wp:posOffset>
                </wp:positionV>
                <wp:extent cx="933450" cy="20193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1844 à Olmett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3.6pt;mso-position-vertical-relative:text;margin-left:38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1844 à Olm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74995</wp:posOffset>
                </wp:positionH>
                <wp:positionV relativeFrom="paragraph">
                  <wp:posOffset>635</wp:posOffset>
                </wp:positionV>
                <wp:extent cx="365760" cy="1920240"/>
                <wp:effectExtent l="23495" t="127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0.05pt" to="475.6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8350</wp:posOffset>
                </wp:positionH>
                <wp:positionV relativeFrom="paragraph">
                  <wp:posOffset>82550</wp:posOffset>
                </wp:positionV>
                <wp:extent cx="1390650" cy="47625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Paolo Giordano BI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8/2/1773 Guiter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1/7/1841 à 68 ans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5pt;mso-position-vertical-relative:text;margin-left:46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Paolo Giordano BIAGG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8/2/1773 Guitera </w:t>
                      </w:r>
                      <w:r>
                        <w:rPr>
                          <w:color w:val="FF0000"/>
                          <w:sz w:val="16"/>
                        </w:rPr>
                        <w:t>S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31/7/1841 à 68 ans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6590</wp:posOffset>
                </wp:positionH>
                <wp:positionV relativeFrom="paragraph">
                  <wp:posOffset>82550</wp:posOffset>
                </wp:positionV>
                <wp:extent cx="1207770" cy="38481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ul-François BI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/5/1862 - ?/ ?/ ?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6.5pt;mso-position-vertical-relative:text;margin-left:25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ul-François BIAGG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/5/1862 - ?/ ?/ ?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6750</wp:posOffset>
                </wp:positionH>
                <wp:positionV relativeFrom="paragraph">
                  <wp:posOffset>82550</wp:posOffset>
                </wp:positionV>
                <wp:extent cx="1299210" cy="56769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-Lucie BRIGN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8-1898 (4 enfants) =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.Catherine 1849, Paul, Ignace, Crisanto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6.5pt;mso-position-vertical-relative:text;margin-left:352.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-Lucie BRIGN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18-1898 (4 enfants) =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.Catherine 1849, Paul, Ignace, Cri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82990</wp:posOffset>
                </wp:positionH>
                <wp:positionV relativeFrom="paragraph">
                  <wp:posOffset>82550</wp:posOffset>
                </wp:positionV>
                <wp:extent cx="1116330" cy="47625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ia ?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 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/11/1716 –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778  à 61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6.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ia ? </w:t>
                      </w:r>
                      <w:r>
                        <w:rPr>
                          <w:color w:val="FF0000"/>
                          <w:sz w:val="16"/>
                        </w:rPr>
                        <w:t>S 19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/11/1716 –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778  à 61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311390</wp:posOffset>
                </wp:positionH>
                <wp:positionV relativeFrom="paragraph">
                  <wp:posOffset>-8890</wp:posOffset>
                </wp:positionV>
                <wp:extent cx="1207770" cy="38481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ola-Mar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12/1741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-0.7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ola-Mar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/12/1741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18195</wp:posOffset>
                </wp:positionH>
                <wp:positionV relativeFrom="paragraph">
                  <wp:posOffset>128905</wp:posOffset>
                </wp:positionV>
                <wp:extent cx="365760" cy="365760"/>
                <wp:effectExtent l="635" t="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10.15pt" to="691.6pt,3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77150</wp:posOffset>
                </wp:positionH>
                <wp:positionV relativeFrom="paragraph">
                  <wp:posOffset>64770</wp:posOffset>
                </wp:positionV>
                <wp:extent cx="842010" cy="20193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1/12/176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5.9pt;mso-wrap-distance-left:9.05pt;mso-wrap-distance-right:9.05pt;mso-wrap-distance-top:0pt;mso-wrap-distance-bottom:0pt;margin-top:5.1pt;mso-position-vertical-relative:text;margin-left:6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1/12/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1955</wp:posOffset>
                </wp:positionH>
                <wp:positionV relativeFrom="paragraph">
                  <wp:posOffset>19685</wp:posOffset>
                </wp:positionV>
                <wp:extent cx="0" cy="91440"/>
                <wp:effectExtent l="38100" t="38735" r="3810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55pt" to="331.65pt,8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83955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38100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8.75pt" to="691.65pt,23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509635</wp:posOffset>
                </wp:positionH>
                <wp:positionV relativeFrom="paragraph">
                  <wp:posOffset>111125</wp:posOffset>
                </wp:positionV>
                <wp:extent cx="274320" cy="914400"/>
                <wp:effectExtent l="14605" t="190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8.75pt" to="691.6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09635</wp:posOffset>
                </wp:positionH>
                <wp:positionV relativeFrom="paragraph">
                  <wp:posOffset>111125</wp:posOffset>
                </wp:positionV>
                <wp:extent cx="274320" cy="1371600"/>
                <wp:effectExtent l="22860" t="127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8.75pt" to="691.6pt,1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92515</wp:posOffset>
                </wp:positionH>
                <wp:positionV relativeFrom="paragraph">
                  <wp:posOffset>111125</wp:posOffset>
                </wp:positionV>
                <wp:extent cx="91440" cy="1828800"/>
                <wp:effectExtent l="34290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8.75pt" to="691.6pt,1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09635</wp:posOffset>
                </wp:positionH>
                <wp:positionV relativeFrom="paragraph">
                  <wp:posOffset>111125</wp:posOffset>
                </wp:positionV>
                <wp:extent cx="274320" cy="1828800"/>
                <wp:effectExtent l="26670" t="127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8.75pt" to="691.6pt,1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101600</wp:posOffset>
                </wp:positionV>
                <wp:extent cx="1482090" cy="193929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 SCANI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/9/1866 Mu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6 enfants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ul-François1</w:t>
                            </w:r>
                            <w:r>
                              <w:rPr>
                                <w:sz w:val="16"/>
                              </w:rPr>
                              <w:t xml:space="preserve"> dcd 1898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ul-François2</w:t>
                            </w:r>
                            <w:r>
                              <w:rPr>
                                <w:sz w:val="16"/>
                              </w:rPr>
                              <w:t xml:space="preserve"> dcd 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902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gèle-Mari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16"/>
                              </w:rPr>
                              <w:t>89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c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Joséphine </w:t>
                            </w:r>
                            <w:r>
                              <w:rPr>
                                <w:sz w:val="16"/>
                              </w:rPr>
                              <w:t>189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i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avec NICOLAI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, Paul-François </w:t>
                            </w:r>
                            <w:r>
                              <w:rPr>
                                <w:sz w:val="16"/>
                              </w:rPr>
                              <w:t>1904 dit « Ciucciu »,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marié à Natal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 filles Lisa et Marie à Murato,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ichel </w:t>
                            </w:r>
                            <w:r>
                              <w:rPr>
                                <w:sz w:val="16"/>
                              </w:rPr>
                              <w:t>né 11/4/1901, marié avec RISTORCELLI Pauline, 4 enfants = Angèle, Jean-Baptiste dcd, Marie, vivant à Murato, Edouard vivant à Antibes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52.7pt;mso-wrap-distance-left:9.05pt;mso-wrap-distance-right:9.05pt;mso-wrap-distance-top:0pt;mso-wrap-distance-bottom:0pt;margin-top:8pt;mso-position-vertical-relative:text;margin-left:23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 SCANIGL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/9/1866 Mu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6 enfants: </w:t>
                      </w:r>
                      <w:r>
                        <w:rPr>
                          <w:b/>
                          <w:sz w:val="16"/>
                        </w:rPr>
                        <w:t>Paul-François1</w:t>
                      </w:r>
                      <w:r>
                        <w:rPr>
                          <w:sz w:val="16"/>
                        </w:rPr>
                        <w:t xml:space="preserve"> dcd 1898, </w:t>
                      </w:r>
                      <w:r>
                        <w:rPr>
                          <w:b/>
                          <w:sz w:val="16"/>
                        </w:rPr>
                        <w:t>Paul-François2</w:t>
                      </w:r>
                      <w:r>
                        <w:rPr>
                          <w:sz w:val="16"/>
                        </w:rPr>
                        <w:t xml:space="preserve"> dcd 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902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gèle-Mari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z w:val="16"/>
                        </w:rPr>
                        <w:t>89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dcd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Joséphine </w:t>
                      </w:r>
                      <w:r>
                        <w:rPr>
                          <w:sz w:val="16"/>
                        </w:rPr>
                        <w:t>189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marié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avec NICOLAI </w:t>
                      </w:r>
                      <w:r>
                        <w:rPr>
                          <w:b/>
                          <w:sz w:val="16"/>
                        </w:rPr>
                        <w:t xml:space="preserve">, Paul-François </w:t>
                      </w:r>
                      <w:r>
                        <w:rPr>
                          <w:sz w:val="16"/>
                        </w:rPr>
                        <w:t>1904 dit « Ciucciu »,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marié à Natal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2 filles Lisa et Marie à Murato, </w:t>
                      </w:r>
                      <w:r>
                        <w:rPr>
                          <w:b/>
                          <w:sz w:val="16"/>
                        </w:rPr>
                        <w:t xml:space="preserve">Michel </w:t>
                      </w:r>
                      <w:r>
                        <w:rPr>
                          <w:sz w:val="16"/>
                        </w:rPr>
                        <w:t>né 11/4/1901, marié avec RISTORCELLI Pauline, 4 enfants = Angèle, Jean-Baptiste dcd, Marie, vivant à Murato, Edouard vivant à 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</wp:posOffset>
                </wp:positionH>
                <wp:positionV relativeFrom="paragraph">
                  <wp:posOffset>106680</wp:posOffset>
                </wp:positionV>
                <wp:extent cx="557530" cy="74041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ke BIAGGIBANET 1 f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8.4pt;mso-position-vertical-relative:text;margin-left: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ke BIAGGIBANET 1 f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82990</wp:posOffset>
                </wp:positionH>
                <wp:positionV relativeFrom="paragraph">
                  <wp:posOffset>101600</wp:posOffset>
                </wp:positionV>
                <wp:extent cx="750570" cy="203835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</w:t>
                            </w:r>
                            <w:r>
                              <w:rPr>
                                <w:sz w:val="16"/>
                              </w:rPr>
                              <w:t>2/11/174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05pt;mso-wrap-distance-left:9.05pt;mso-wrap-distance-right:9.05pt;mso-wrap-distance-top:0pt;mso-wrap-distance-bottom:0pt;margin-top:8pt;mso-position-vertical-relative:text;margin-left:68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</w:t>
                      </w:r>
                      <w:r>
                        <w:rPr>
                          <w:sz w:val="16"/>
                        </w:rPr>
                        <w:t>2/11/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11390</wp:posOffset>
                </wp:positionH>
                <wp:positionV relativeFrom="paragraph">
                  <wp:posOffset>101600</wp:posOffset>
                </wp:positionV>
                <wp:extent cx="1207770" cy="29337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acomo LANFRANCH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iacomo LANFR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18195</wp:posOffset>
                </wp:positionH>
                <wp:positionV relativeFrom="paragraph">
                  <wp:posOffset>56515</wp:posOffset>
                </wp:positionV>
                <wp:extent cx="365760" cy="365760"/>
                <wp:effectExtent l="635" t="3810" r="381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4.45pt" to="691.6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46990</wp:posOffset>
                </wp:positionV>
                <wp:extent cx="1113790" cy="47625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rgile-Michel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/5/1909 Murato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7/02/1955 Marseille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7.5pt;mso-wrap-distance-left:9.05pt;mso-wrap-distance-right:9.05pt;mso-wrap-distance-top:0pt;mso-wrap-distance-bottom:0pt;margin-top:3.7pt;mso-position-vertical-relative:text;margin-left:136.7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rgile-Michel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/5/1909 Murato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27/02/1955 Marseille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83820</wp:posOffset>
                </wp:positionV>
                <wp:extent cx="933450" cy="56769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rre BIAGG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1933 Marseil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vant à TACOMA (WA) en 200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6pt;mso-position-vertical-relative:text;margin-left:57.3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rre BIAGG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1933 Marseil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vant à TACOMA (WA) en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6750</wp:posOffset>
                </wp:positionH>
                <wp:positionV relativeFrom="paragraph">
                  <wp:posOffset>-7620</wp:posOffset>
                </wp:positionV>
                <wp:extent cx="1299210" cy="47625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e-Françoise OLME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 ?- ?/ ?/ 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enfants,voir ci dessous*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0.6pt;mso-position-vertical-relative:text;margin-left:35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e-Françoise OLME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 ?- ?/ ?/ 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enfants,voir ci dessou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91550</wp:posOffset>
                </wp:positionH>
                <wp:positionV relativeFrom="paragraph">
                  <wp:posOffset>-7620</wp:posOffset>
                </wp:positionV>
                <wp:extent cx="1390650" cy="47625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Giuseppe Maria BI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19/3/1712 Guitera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 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?/ ?/1778 à 65 ans -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6pt;mso-position-vertical-relative:text;margin-left:676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Giuseppe Maria BIAGG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19/3/1712 Guitera   </w:t>
                      </w:r>
                      <w:r>
                        <w:rPr>
                          <w:color w:val="FF0000"/>
                          <w:sz w:val="16"/>
                        </w:rPr>
                        <w:t>S 19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?/ ?/1778 à 65 ans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11390</wp:posOffset>
                </wp:positionH>
                <wp:positionV relativeFrom="paragraph">
                  <wp:posOffset>29210</wp:posOffset>
                </wp:positionV>
                <wp:extent cx="1207770" cy="38481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pier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/3/1739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.3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pier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/3/1739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</wp:posOffset>
                </wp:positionV>
                <wp:extent cx="0" cy="294640"/>
                <wp:effectExtent l="38100" t="38100" r="3810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.55pt" to="146.7pt,25.7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27940</wp:posOffset>
                </wp:positionV>
                <wp:extent cx="808990" cy="35179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. 3/4/19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</w:t>
                      </w:r>
                      <w:r>
                        <w:rPr>
                          <w:sz w:val="1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. 3/4/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300355" cy="20320"/>
                <wp:effectExtent l="635" t="22860" r="635" b="330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05pt" to="146.6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822960" cy="365760"/>
                <wp:effectExtent l="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65pt" to="94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035</wp:posOffset>
                </wp:positionH>
                <wp:positionV relativeFrom="paragraph">
                  <wp:posOffset>20955</wp:posOffset>
                </wp:positionV>
                <wp:extent cx="0" cy="182880"/>
                <wp:effectExtent l="38100" t="38100" r="381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65pt" to="382.05pt,1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66435</wp:posOffset>
                </wp:positionH>
                <wp:positionV relativeFrom="paragraph">
                  <wp:posOffset>112395</wp:posOffset>
                </wp:positionV>
                <wp:extent cx="822960" cy="1463040"/>
                <wp:effectExtent l="4445" t="254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.85pt" to="518.8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47590</wp:posOffset>
                </wp:positionH>
                <wp:positionV relativeFrom="paragraph">
                  <wp:posOffset>16510</wp:posOffset>
                </wp:positionV>
                <wp:extent cx="923290" cy="19177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1 à Mu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1.3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31 à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57785</wp:posOffset>
                </wp:positionV>
                <wp:extent cx="0" cy="274320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55pt" to="94.05pt,26.1pt" stroked="t" o:allowincell="f" style="position:absolute;flip:y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73660</wp:posOffset>
                </wp:positionV>
                <wp:extent cx="1113790" cy="127635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viève BA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?/?/1918 Marse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/7/2003 Tacoma (W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euve de Virgile BI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 de T. Parr. Vivait à Tacoma (WA) depuis 1948. Enterrée à Holyrood Cemeter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0.5pt;mso-wrap-distance-left:9.05pt;mso-wrap-distance-right:9.05pt;mso-wrap-distance-top:0pt;mso-wrap-distance-bottom:0pt;margin-top:5.8pt;mso-position-vertical-relative:text;margin-left:13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viève BAN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?/?/1918 Marseill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/7/2003 Tacoma (W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euve de Virgile BIAGG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t de T. Parr. Vivait à Tacoma (WA) depuis 1948. Enterrée à Holyrood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0</wp:posOffset>
                </wp:positionH>
                <wp:positionV relativeFrom="paragraph">
                  <wp:posOffset>48260</wp:posOffset>
                </wp:positionV>
                <wp:extent cx="1299210" cy="38481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an-Baptiste BIAGG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/1/1803 - ?/ ?/ ?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8pt;mso-position-vertical-relative:text;margin-left:352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an-Baptiste BIAGG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6/1/1803 - ?/ ?/ ?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11390</wp:posOffset>
                </wp:positionH>
                <wp:positionV relativeFrom="paragraph">
                  <wp:posOffset>48260</wp:posOffset>
                </wp:positionV>
                <wp:extent cx="1207770" cy="38481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n-Martin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9/2/1748 – 1778 Guite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é avec BIANC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3.8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n-Martin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9/2/1748 – 1778 Guiter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é avec 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94615</wp:posOffset>
                </wp:positionV>
                <wp:extent cx="54864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45pt" to="94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-1270</wp:posOffset>
                </wp:positionV>
                <wp:extent cx="740410" cy="92329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zette BIAGGI-ALEX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 fils, 1 fille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1pt;mso-position-vertical-relative:text;margin-left:7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zette BIAGGI-ALEXAND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 fils, 1 fi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30480</wp:posOffset>
                </wp:positionV>
                <wp:extent cx="750570" cy="75057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é à une américaine TACOMA (WA) USA</w:t>
                            </w:r>
                          </w:p>
                        </w:txbxContent>
                      </wps:txbx>
                      <wps:bodyPr anchor="t" lIns="17780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2.4pt;mso-position-vertical-relative:text;margin-left:71.7pt;mso-position-horizontal-relative:text">
                <v:textbox inset="0.0194444444444444in,0.05in,0.19652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é à une américaine TACOMA (WA)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0</wp:posOffset>
                </wp:positionH>
                <wp:positionV relativeFrom="paragraph">
                  <wp:posOffset>67310</wp:posOffset>
                </wp:positionV>
                <wp:extent cx="1299210" cy="38481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-Pasquin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e ?/ ?/1822 Mura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5.3pt;mso-position-vertical-relative:text;margin-left:352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-Pasquin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e ?/ ?/1822 M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11390</wp:posOffset>
                </wp:positionH>
                <wp:positionV relativeFrom="paragraph">
                  <wp:posOffset>67310</wp:posOffset>
                </wp:positionV>
                <wp:extent cx="1207770" cy="38481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teo BIAGGI (26 a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/8/1751-1778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5.3pt;mso-position-vertical-relative:text;margin-left:57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teo BIAGGI (26 an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/8/1751-1778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4915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3810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0.35pt" to="396.45pt,14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5390</wp:posOffset>
                </wp:positionH>
                <wp:positionV relativeFrom="paragraph">
                  <wp:posOffset>-5080</wp:posOffset>
                </wp:positionV>
                <wp:extent cx="750570" cy="20193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/9/1845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-0.4pt;mso-position-vertical-relative:text;margin-left:395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/9/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128510</wp:posOffset>
                </wp:positionH>
                <wp:positionV relativeFrom="paragraph">
                  <wp:posOffset>86360</wp:posOffset>
                </wp:positionV>
                <wp:extent cx="1390650" cy="38481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n-Marco BIAGGI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/8/1759 – 21/7/1778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6.8pt;mso-position-vertical-relative:text;margin-left:56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n-Marco BIAGGI **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/8/1759 – 21/7/1778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91550</wp:posOffset>
                </wp:positionH>
                <wp:positionV relativeFrom="paragraph">
                  <wp:posOffset>86360</wp:posOffset>
                </wp:positionV>
                <wp:extent cx="1390650" cy="38481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ela-Mar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/8/1756 - 14/12/1756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6.8pt;mso-position-vertical-relative:text;margin-left:67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ela-Mar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/8/1756 - 14/12/1756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0</wp:posOffset>
                </wp:positionH>
                <wp:positionV relativeFrom="paragraph">
                  <wp:posOffset>31750</wp:posOffset>
                </wp:positionV>
                <wp:extent cx="1299210" cy="38481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ph-Marie SCANIG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é 11/9/1818 Murato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2.5pt;mso-position-vertical-relative:text;margin-left:352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ph-Marie SCANIG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é 11/9/1818 Mur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4595</wp:posOffset>
                </wp:positionH>
                <wp:positionV relativeFrom="paragraph">
                  <wp:posOffset>-171450</wp:posOffset>
                </wp:positionV>
                <wp:extent cx="0" cy="18288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-13.5pt" to="194.8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0" cy="91440"/>
                <wp:effectExtent l="38100" t="3810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1pt" to="274.05pt,15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86275</wp:posOffset>
                </wp:positionH>
                <wp:positionV relativeFrom="paragraph">
                  <wp:posOffset>-282575</wp:posOffset>
                </wp:positionV>
                <wp:extent cx="457200" cy="111125"/>
                <wp:effectExtent l="0" t="5080" r="1270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22.25pt" to="389.2pt,-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Su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59230</wp:posOffset>
                </wp:positionH>
                <wp:positionV relativeFrom="paragraph">
                  <wp:posOffset>-89535</wp:posOffset>
                </wp:positionV>
                <wp:extent cx="1116330" cy="47625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milia ?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S 3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72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/1/1742 Guitera</w:t>
                            </w:r>
                          </w:p>
                        </w:txbxContent>
                      </wps:txbx>
                      <wps:bodyPr anchor="t" lIns="17780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7.05pt;mso-position-vertical-relative:text;margin-left:114.9pt;mso-position-horizontal-relative:text">
                <v:textbox inset="0.0194444444444444in,0.05in,0.196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milia ?</w:t>
                      </w:r>
                      <w:r>
                        <w:rPr>
                          <w:color w:val="FF0000"/>
                          <w:sz w:val="16"/>
                        </w:rPr>
                        <w:t xml:space="preserve"> S 38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72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/1/1742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10630</wp:posOffset>
                </wp:positionH>
                <wp:positionV relativeFrom="paragraph">
                  <wp:posOffset>-450215</wp:posOffset>
                </wp:positionV>
                <wp:extent cx="1471930" cy="101473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*Enfants de M.F OLM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e-Catherine 184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ph 1840, Louis 183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uis 1849, Paul 1838, Antoine 1832, Marie 1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fano 1843, Marie-Josephine 1844, Jean- ? 1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-35.45pt;mso-position-vertical-relative:text;margin-left:49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*Enfants de M.F OLME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e-Catherine 1847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ph 1840, Louis 1835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uis 1849, Paul 1838, Antoine 1832, Marie 184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fano 1843, Marie-Josephine 1844, Jean- ? 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99310</wp:posOffset>
                </wp:positionH>
                <wp:positionV relativeFrom="paragraph">
                  <wp:posOffset>-455295</wp:posOffset>
                </wp:positionV>
                <wp:extent cx="750570" cy="29337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gnazio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S 77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-35.85pt;mso-position-vertical-relative:text;margin-left:16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gnazio</w:t>
                      </w:r>
                      <w:r>
                        <w:rPr>
                          <w:color w:val="FF0000"/>
                          <w:sz w:val="16"/>
                        </w:rPr>
                        <w:t xml:space="preserve"> S 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70910</wp:posOffset>
                </wp:positionH>
                <wp:positionV relativeFrom="paragraph">
                  <wp:posOffset>-272415</wp:posOffset>
                </wp:positionV>
                <wp:extent cx="1299210" cy="38481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ierandrea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5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 vers 1695 à ZICAV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21.45pt;mso-position-vertical-relative:text;margin-left:27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ierandrea  </w:t>
                      </w:r>
                      <w:r>
                        <w:rPr>
                          <w:color w:val="FF0000"/>
                          <w:sz w:val="16"/>
                        </w:rPr>
                        <w:t>S153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 vers 1695 à ZIC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39030</wp:posOffset>
                </wp:positionH>
                <wp:positionV relativeFrom="paragraph">
                  <wp:posOffset>-378460</wp:posOffset>
                </wp:positionV>
                <wp:extent cx="1014730" cy="28321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rio - ZICAVO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S307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29.8pt;mso-position-vertical-relative:text;margin-left:3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rio - ZICAVO</w:t>
                      </w:r>
                      <w:r>
                        <w:rPr>
                          <w:color w:val="FF0000"/>
                          <w:sz w:val="16"/>
                        </w:rPr>
                        <w:t xml:space="preserve"> S3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0" cy="54864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8pt" to="274.0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630</wp:posOffset>
                </wp:positionH>
                <wp:positionV relativeFrom="paragraph">
                  <wp:posOffset>38735</wp:posOffset>
                </wp:positionV>
                <wp:extent cx="1207770" cy="47625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useppe Maria BI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S 192   </w:t>
                            </w:r>
                            <w:r>
                              <w:rPr>
                                <w:sz w:val="16"/>
                              </w:rPr>
                              <w:t>(8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enfa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/3/1712 -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.05pt;mso-position-vertical-relative:text;margin-left: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useppe Maria BI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 xml:space="preserve">S 192   </w:t>
                      </w:r>
                      <w:r>
                        <w:rPr>
                          <w:sz w:val="16"/>
                        </w:rPr>
                        <w:t>(8</w:t>
                      </w:r>
                      <w:r>
                        <w:rPr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</w:rPr>
                        <w:t xml:space="preserve"> enfan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/3/1712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70910</wp:posOffset>
                </wp:positionH>
                <wp:positionV relativeFrom="paragraph">
                  <wp:posOffset>38735</wp:posOffset>
                </wp:positionV>
                <wp:extent cx="1299210" cy="384810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iovann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53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é vers 1605 à SAMPOL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05pt;mso-position-vertical-relative:text;margin-left:27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iovanna </w:t>
                      </w:r>
                      <w:r>
                        <w:rPr>
                          <w:color w:val="FF0000"/>
                          <w:sz w:val="16"/>
                        </w:rPr>
                        <w:t>S153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é vers 1605 à SAM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019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.7pt" to="122.85pt,21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02995</wp:posOffset>
                </wp:positionH>
                <wp:positionV relativeFrom="paragraph">
                  <wp:posOffset>85090</wp:posOffset>
                </wp:positionV>
                <wp:extent cx="457200" cy="1463040"/>
                <wp:effectExtent l="13970" t="190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6.7pt" to="122.8pt,1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50670</wp:posOffset>
                </wp:positionH>
                <wp:positionV relativeFrom="paragraph">
                  <wp:posOffset>75565</wp:posOffset>
                </wp:positionV>
                <wp:extent cx="1116330" cy="20193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17/10/1688 Guitera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5.9pt;mso-wrap-distance-left:9.05pt;mso-wrap-distance-right:9.05pt;mso-wrap-distance-top:0pt;mso-wrap-distance-bottom:0pt;margin-top:5.95pt;mso-position-vertical-relative:text;margin-left:122.1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17/10/1688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2995</wp:posOffset>
                </wp:positionH>
                <wp:positionV relativeFrom="paragraph">
                  <wp:posOffset>30480</wp:posOffset>
                </wp:positionV>
                <wp:extent cx="457200" cy="641350"/>
                <wp:effectExtent l="0" t="3175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4pt" to="122.8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27432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4pt" to="122.8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2995</wp:posOffset>
                </wp:positionH>
                <wp:positionV relativeFrom="paragraph">
                  <wp:posOffset>30480</wp:posOffset>
                </wp:positionV>
                <wp:extent cx="457200" cy="2011680"/>
                <wp:effectExtent l="20320" t="127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4pt" to="122.8pt,1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365760" cy="3840480"/>
                <wp:effectExtent l="31115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4pt" to="122.8pt,30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365760" cy="4389120"/>
                <wp:effectExtent l="3175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4pt" to="122.8pt,3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2995</wp:posOffset>
                </wp:positionH>
                <wp:positionV relativeFrom="paragraph">
                  <wp:posOffset>30480</wp:posOffset>
                </wp:positionV>
                <wp:extent cx="457200" cy="3108960"/>
                <wp:effectExtent l="26670" t="127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4pt" to="122.8pt,2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365760" cy="5303520"/>
                <wp:effectExtent l="33020" t="63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4pt" to="122.8pt,4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9230</wp:posOffset>
                </wp:positionH>
                <wp:positionV relativeFrom="paragraph">
                  <wp:posOffset>130175</wp:posOffset>
                </wp:positionV>
                <wp:extent cx="1116330" cy="458470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Biaggio BI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6"/>
                                <w:lang w:val="nl-NL"/>
                              </w:rPr>
                              <w:t>S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?/ ?/1661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6.1pt;mso-wrap-distance-left:9.05pt;mso-wrap-distance-right:9.05pt;mso-wrap-distance-top:0pt;mso-wrap-distance-bottom:0pt;margin-top:10.25pt;mso-position-vertical-relative:text;margin-left:11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 xml:space="preserve">    </w:t>
                      </w:r>
                      <w:r>
                        <w:rPr>
                          <w:sz w:val="16"/>
                          <w:lang w:val="nl-NL"/>
                        </w:rPr>
                        <w:t xml:space="preserve">Biaggio BIAGGI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 xml:space="preserve">    </w:t>
                      </w:r>
                      <w:r>
                        <w:rPr>
                          <w:color w:val="FF0000"/>
                          <w:sz w:val="16"/>
                          <w:lang w:val="nl-NL"/>
                        </w:rPr>
                        <w:t>S 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?/ ?/1661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33950</wp:posOffset>
                </wp:positionH>
                <wp:positionV relativeFrom="paragraph">
                  <wp:posOffset>1270</wp:posOffset>
                </wp:positionV>
                <wp:extent cx="1024890" cy="36512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ton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30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 à COR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8.75pt;mso-wrap-distance-left:9.05pt;mso-wrap-distance-right:9.05pt;mso-wrap-distance-top:0pt;mso-wrap-distance-bottom:0pt;margin-top:0.1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ton </w:t>
                      </w:r>
                      <w:r>
                        <w:rPr>
                          <w:color w:val="FF0000"/>
                          <w:sz w:val="16"/>
                        </w:rPr>
                        <w:t>S307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 à CO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9155</wp:posOffset>
                </wp:positionH>
                <wp:positionV relativeFrom="paragraph">
                  <wp:posOffset>139065</wp:posOffset>
                </wp:positionV>
                <wp:extent cx="274320" cy="202565"/>
                <wp:effectExtent l="0" t="4445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95pt" to="389.2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74595</wp:posOffset>
                </wp:positionH>
                <wp:positionV relativeFrom="paragraph">
                  <wp:posOffset>104140</wp:posOffset>
                </wp:positionV>
                <wp:extent cx="182880" cy="365760"/>
                <wp:effectExtent l="0" t="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2pt" to="209.2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2995</wp:posOffset>
                </wp:positionH>
                <wp:positionV relativeFrom="paragraph">
                  <wp:posOffset>30480</wp:posOffset>
                </wp:positionV>
                <wp:extent cx="457200" cy="2176780"/>
                <wp:effectExtent l="22225" t="1270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4pt" to="122.8pt,1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7950</wp:posOffset>
                </wp:positionH>
                <wp:positionV relativeFrom="paragraph">
                  <wp:posOffset>22225</wp:posOffset>
                </wp:positionV>
                <wp:extent cx="1207770" cy="38481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rtimilia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7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/4/16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rtimilia </w:t>
                      </w:r>
                      <w:r>
                        <w:rPr>
                          <w:color w:val="FF0000"/>
                          <w:sz w:val="16"/>
                        </w:rPr>
                        <w:t>S76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/4/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630</wp:posOffset>
                </wp:positionH>
                <wp:positionV relativeFrom="paragraph">
                  <wp:posOffset>3175</wp:posOffset>
                </wp:positionV>
                <wp:extent cx="1116330" cy="47625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ni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91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ni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91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9550</wp:posOffset>
                </wp:positionH>
                <wp:positionV relativeFrom="paragraph">
                  <wp:posOffset>40005</wp:posOffset>
                </wp:positionV>
                <wp:extent cx="1116330" cy="402590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iordispina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5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 ?/ Cor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1.7pt;mso-wrap-distance-left:9.05pt;mso-wrap-distance-right:9.05pt;mso-wrap-distance-top:0pt;mso-wrap-distance-bottom:0pt;margin-top:3.1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iordispina  </w:t>
                      </w:r>
                      <w:r>
                        <w:rPr>
                          <w:color w:val="FF0000"/>
                          <w:sz w:val="16"/>
                        </w:rPr>
                        <w:t>S15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 ?/ Co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7475</wp:posOffset>
                </wp:positionH>
                <wp:positionV relativeFrom="paragraph">
                  <wp:posOffset>86360</wp:posOffset>
                </wp:positionV>
                <wp:extent cx="0" cy="181610"/>
                <wp:effectExtent l="38100" t="38100" r="381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.8pt" to="209.25pt,21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74595</wp:posOffset>
                </wp:positionH>
                <wp:positionV relativeFrom="paragraph">
                  <wp:posOffset>86360</wp:posOffset>
                </wp:positionV>
                <wp:extent cx="182880" cy="2560320"/>
                <wp:effectExtent l="33020" t="63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.8pt" to="209.2pt,2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5910</wp:posOffset>
                </wp:positionH>
                <wp:positionV relativeFrom="paragraph">
                  <wp:posOffset>100965</wp:posOffset>
                </wp:positionV>
                <wp:extent cx="1014730" cy="190500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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? Guitera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pt;mso-wrap-distance-left:9.05pt;mso-wrap-distance-right:9.05pt;mso-wrap-distance-top:0pt;mso-wrap-distance-bottom:0pt;margin-top:7.95pt;mso-position-vertical-relative:text;margin-left:223.3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</w:t>
                      </w:r>
                      <w:r>
                        <w:rPr>
                          <w:sz w:val="16"/>
                        </w:rPr>
                        <w:t> </w:t>
                      </w:r>
                      <w:r>
                        <w:rPr>
                          <w:sz w:val="16"/>
                        </w:rPr>
                        <w:t>?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59230</wp:posOffset>
                </wp:positionH>
                <wp:positionV relativeFrom="paragraph">
                  <wp:posOffset>94615</wp:posOffset>
                </wp:positionV>
                <wp:extent cx="1116330" cy="36703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o Stefan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/12/1650 Gui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9pt;mso-wrap-distance-left:9.05pt;mso-wrap-distance-right:9.05pt;mso-wrap-distance-top:0pt;mso-wrap-distance-bottom:0pt;margin-top:7.4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o Stefan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/12/1650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11955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38100" r="3810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.7pt" to="331.65pt,2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457200"/>
                <wp:effectExtent l="7620" t="1905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1005840"/>
                <wp:effectExtent l="24130" t="127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1463040"/>
                <wp:effectExtent l="28575" t="63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1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2011680"/>
                <wp:effectExtent l="31115" t="63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1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3017520"/>
                <wp:effectExtent l="33655" t="63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2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8595</wp:posOffset>
                </wp:positionH>
                <wp:positionV relativeFrom="paragraph">
                  <wp:posOffset>31750</wp:posOffset>
                </wp:positionV>
                <wp:extent cx="0" cy="182880"/>
                <wp:effectExtent l="38100" t="38100" r="3810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5pt" to="14.85pt,16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3566160"/>
                <wp:effectExtent l="34290" t="63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2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3931920"/>
                <wp:effectExtent l="34925" t="63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3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74595</wp:posOffset>
                </wp:positionH>
                <wp:positionV relativeFrom="paragraph">
                  <wp:posOffset>31750</wp:posOffset>
                </wp:positionV>
                <wp:extent cx="182880" cy="4389120"/>
                <wp:effectExtent l="34925" t="63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.5pt" to="209.2pt,3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7950</wp:posOffset>
                </wp:positionH>
                <wp:positionV relativeFrom="paragraph">
                  <wp:posOffset>131445</wp:posOffset>
                </wp:positionV>
                <wp:extent cx="1205865" cy="38481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Giovanni BIAGGI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7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9/4/1624 Guitera</w:t>
                            </w:r>
                          </w:p>
                        </w:txbxContent>
                      </wps:txbx>
                      <wps:bodyPr anchor="t" lIns="1778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0.3pt;mso-wrap-distance-left:9.05pt;mso-wrap-distance-right:9.05pt;mso-wrap-distance-top:0pt;mso-wrap-distance-bottom:0pt;margin-top:10.35pt;mso-position-vertical-relative:text;margin-left:208.5pt;mso-position-horizontal-relative:text">
                <v:textbox inset="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Giovanni BIAGGI </w:t>
                      </w:r>
                      <w:r>
                        <w:rPr>
                          <w:color w:val="FF0000"/>
                          <w:sz w:val="16"/>
                        </w:rPr>
                        <w:t>S76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9/4/1624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8270</wp:posOffset>
                </wp:positionH>
                <wp:positionV relativeFrom="paragraph">
                  <wp:posOffset>113665</wp:posOffset>
                </wp:positionV>
                <wp:extent cx="933450" cy="29337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8.9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070</wp:posOffset>
                </wp:positionH>
                <wp:positionV relativeFrom="paragraph">
                  <wp:posOffset>22225</wp:posOffset>
                </wp:positionV>
                <wp:extent cx="1024890" cy="20193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30/8/1724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5.9pt;mso-wrap-distance-left:9.05pt;mso-wrap-distance-right:9.05pt;mso-wrap-distance-top:0pt;mso-wrap-distance-bottom:0pt;margin-top:1.75pt;mso-position-vertical-relative:text;margin-left:1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30/8/1724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6195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5.4pt" to="331.6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46195</wp:posOffset>
                </wp:positionH>
                <wp:positionV relativeFrom="paragraph">
                  <wp:posOffset>68580</wp:posOffset>
                </wp:positionV>
                <wp:extent cx="365760" cy="365760"/>
                <wp:effectExtent l="0" t="381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5.4pt" to="331.6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3315</wp:posOffset>
                </wp:positionH>
                <wp:positionV relativeFrom="paragraph">
                  <wp:posOffset>68580</wp:posOffset>
                </wp:positionV>
                <wp:extent cx="548640" cy="1005840"/>
                <wp:effectExtent l="635" t="254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5.4pt" to="331.6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54755</wp:posOffset>
                </wp:positionH>
                <wp:positionV relativeFrom="paragraph">
                  <wp:posOffset>68580</wp:posOffset>
                </wp:positionV>
                <wp:extent cx="457200" cy="1463040"/>
                <wp:effectExtent l="13970" t="190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4pt" to="331.6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54755</wp:posOffset>
                </wp:positionH>
                <wp:positionV relativeFrom="paragraph">
                  <wp:posOffset>68580</wp:posOffset>
                </wp:positionV>
                <wp:extent cx="457200" cy="2377440"/>
                <wp:effectExtent l="23495" t="127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4pt" to="331.6pt,19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710</wp:posOffset>
                </wp:positionH>
                <wp:positionV relativeFrom="paragraph">
                  <wp:posOffset>64135</wp:posOffset>
                </wp:positionV>
                <wp:extent cx="1106170" cy="28321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Laura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05pt;mso-position-vertical-relative:text;margin-left:7.3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115</wp:posOffset>
                </wp:positionH>
                <wp:positionV relativeFrom="paragraph">
                  <wp:posOffset>105410</wp:posOffset>
                </wp:positionV>
                <wp:extent cx="0" cy="274320"/>
                <wp:effectExtent l="38100" t="38100" r="3810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8.3pt" to="432.45pt,2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54755</wp:posOffset>
                </wp:positionH>
                <wp:positionV relativeFrom="paragraph">
                  <wp:posOffset>-77470</wp:posOffset>
                </wp:positionV>
                <wp:extent cx="457200" cy="2011680"/>
                <wp:effectExtent l="20320" t="1270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-6.1pt" to="331.6pt,1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2590</wp:posOffset>
                </wp:positionH>
                <wp:positionV relativeFrom="paragraph">
                  <wp:posOffset>95885</wp:posOffset>
                </wp:positionV>
                <wp:extent cx="659130" cy="293370"/>
                <wp:effectExtent l="0" t="0" r="0" b="0"/>
                <wp:wrapNone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?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7.55pt;mso-position-vertical-relative:text;margin-left:43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 </w:t>
                      </w:r>
                      <w:r>
                        <w:rPr>
                          <w:sz w:val="16"/>
                        </w:rPr>
                        <w:t>?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9550</wp:posOffset>
                </wp:positionH>
                <wp:positionV relativeFrom="paragraph">
                  <wp:posOffset>4445</wp:posOffset>
                </wp:positionV>
                <wp:extent cx="1116330" cy="38481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Chirgo BI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S1536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0.35pt;mso-position-vertical-relative:text;margin-left:316.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Chirgo BI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16"/>
                        </w:rPr>
                        <w:t>S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59230</wp:posOffset>
                </wp:positionH>
                <wp:positionV relativeFrom="paragraph">
                  <wp:posOffset>95885</wp:posOffset>
                </wp:positionV>
                <wp:extent cx="1116330" cy="384810"/>
                <wp:effectExtent l="0" t="0" r="0" b="0"/>
                <wp:wrapNone/>
                <wp:docPr id="2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Lucret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0/02/1655 -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7.55pt;mso-position-vertical-relative:text;margin-left:1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Lucret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20/02/1655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4915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1.2pt" to="432.4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4915</wp:posOffset>
                </wp:positionH>
                <wp:positionV relativeFrom="paragraph">
                  <wp:posOffset>142240</wp:posOffset>
                </wp:positionV>
                <wp:extent cx="457200" cy="365760"/>
                <wp:effectExtent l="635" t="381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1.2pt" to="432.4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7950</wp:posOffset>
                </wp:positionH>
                <wp:positionV relativeFrom="paragraph">
                  <wp:posOffset>132715</wp:posOffset>
                </wp:positionV>
                <wp:extent cx="1207770" cy="47625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ngelo-Pietro BIAGG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/12/1632 -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0.45pt;mso-position-vertical-relative:text;margin-left:208.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ngelo-Pietro BIAGG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/12/1632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30</wp:posOffset>
                </wp:positionH>
                <wp:positionV relativeFrom="paragraph">
                  <wp:posOffset>132715</wp:posOffset>
                </wp:positionV>
                <wp:extent cx="1116330" cy="47625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nz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12/1693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12/1693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0.45pt;mso-position-vertical-relative:text;margin-left: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nz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12/1693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/12/1693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8270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Pierangel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nl-NL"/>
                              </w:rPr>
                              <w:t>S 30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560 ? ?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41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Pierangelo BIAGGI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color w:val="FF0000"/>
                          <w:sz w:val="16"/>
                          <w:lang w:val="nl-NL"/>
                        </w:rPr>
                        <w:t>S 30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560 ?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23495</wp:posOffset>
                </wp:positionV>
                <wp:extent cx="1116330" cy="29337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mpi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.8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mp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9230</wp:posOffset>
                </wp:positionH>
                <wp:positionV relativeFrom="paragraph">
                  <wp:posOffset>134620</wp:posOffset>
                </wp:positionV>
                <wp:extent cx="1116330" cy="47625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cesc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/10/1657 –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/1/1658 -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0.6pt;mso-position-vertical-relative:text;margin-left:1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ncesc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/10/1657 –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/1/1658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7950</wp:posOffset>
                </wp:positionH>
                <wp:positionV relativeFrom="paragraph">
                  <wp:posOffset>97155</wp:posOffset>
                </wp:positionV>
                <wp:extent cx="1207770" cy="38481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monett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7.6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monett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1116330" cy="47625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sil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95 Guit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?/ ?/ 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7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sil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95 Guit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?/ ?/ 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9230</wp:posOffset>
                </wp:positionH>
                <wp:positionV relativeFrom="paragraph">
                  <wp:posOffset>-12065</wp:posOffset>
                </wp:positionV>
                <wp:extent cx="1116330" cy="47625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cesc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/10/1657 –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/1/1658 Jum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-0.9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ncesc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/10/1657 –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/1/1658 Jum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7950</wp:posOffset>
                </wp:positionH>
                <wp:positionV relativeFrom="paragraph">
                  <wp:posOffset>116205</wp:posOffset>
                </wp:positionV>
                <wp:extent cx="1207770" cy="47625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ovan battista BIAGG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165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/11/1666 - Guiter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9.15pt;mso-position-vertical-relative:text;margin-left:208.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iovan battista BIAGG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165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6/11/1666 -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630</wp:posOffset>
                </wp:positionH>
                <wp:positionV relativeFrom="paragraph">
                  <wp:posOffset>61595</wp:posOffset>
                </wp:positionV>
                <wp:extent cx="1116330" cy="47625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99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 ?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85pt;mso-position-vertical-relative:text;margin-left:6.9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99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59230</wp:posOffset>
                </wp:positionH>
                <wp:positionV relativeFrom="paragraph">
                  <wp:posOffset>43815</wp:posOffset>
                </wp:positionV>
                <wp:extent cx="1116330" cy="38481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lvestr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.4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lvestr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6310</wp:posOffset>
                </wp:positionH>
                <wp:positionV relativeFrom="paragraph">
                  <wp:posOffset>-5715</wp:posOffset>
                </wp:positionV>
                <wp:extent cx="1654810" cy="74041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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j’ai l’acte de déc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 : Div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</w:t>
                            </w:r>
                            <w:r>
                              <w:rPr/>
                              <w:t>: j’ai l’acte de ma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J’ai l’acte de naiss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inscrit dans livret famil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-0.45pt;mso-position-vertical-relative:text;margin-left:47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</w:t>
                      </w:r>
                      <w:r>
                        <w:rPr/>
                        <w:t> </w:t>
                      </w:r>
                      <w:r>
                        <w:rPr/>
                        <w:t>: j’ai l’acte de déc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 : Div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</w:t>
                      </w:r>
                      <w:r>
                        <w:rPr/>
                        <w:t>: j’ai l’acte de ma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</w:t>
                      </w:r>
                      <w:r>
                        <w:rPr/>
                        <w:t> </w:t>
                      </w:r>
                      <w:r>
                        <w:rPr/>
                        <w:t>: J’ai l’acte de naiss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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/>
                        <w:t>inscrit dans livret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7950</wp:posOffset>
                </wp:positionH>
                <wp:positionV relativeFrom="paragraph">
                  <wp:posOffset>45720</wp:posOffset>
                </wp:positionV>
                <wp:extent cx="1207770" cy="38481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onard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3.6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onard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630</wp:posOffset>
                </wp:positionH>
                <wp:positionV relativeFrom="paragraph">
                  <wp:posOffset>26035</wp:posOffset>
                </wp:positionV>
                <wp:extent cx="1116330" cy="47625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acom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702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avant 17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.05pt;mso-position-vertical-relative:text;margin-left: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acom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702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avant 177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59230</wp:posOffset>
                </wp:positionH>
                <wp:positionV relativeFrom="paragraph">
                  <wp:posOffset>62865</wp:posOffset>
                </wp:positionV>
                <wp:extent cx="1116330" cy="47625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ré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66 Gui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10/1667 Gui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9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ré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66 Guiter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10/1667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7950</wp:posOffset>
                </wp:positionH>
                <wp:positionV relativeFrom="paragraph">
                  <wp:posOffset>62865</wp:posOffset>
                </wp:positionV>
                <wp:extent cx="1207770" cy="38481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chett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 / ?/1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.9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chett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 / ?/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8595</wp:posOffset>
                </wp:positionH>
                <wp:positionV relativeFrom="paragraph">
                  <wp:posOffset>55245</wp:posOffset>
                </wp:positionV>
                <wp:extent cx="0" cy="182880"/>
                <wp:effectExtent l="38100" t="38100" r="3810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35pt" to="14.85pt,18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150</wp:posOffset>
                </wp:positionH>
                <wp:positionV relativeFrom="paragraph">
                  <wp:posOffset>50800</wp:posOffset>
                </wp:positionV>
                <wp:extent cx="1014730" cy="191770"/>
                <wp:effectExtent l="0" t="0" r="0" b="0"/>
                <wp:wrapNone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30/8/1724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4pt;mso-position-vertical-relative:text;margin-left:1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30/8/1724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630</wp:posOffset>
                </wp:positionH>
                <wp:positionV relativeFrom="paragraph">
                  <wp:posOffset>82550</wp:posOffset>
                </wp:positionV>
                <wp:extent cx="1116330" cy="201930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tori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5.9pt;mso-wrap-distance-left:9.05pt;mso-wrap-distance-right:9.05pt;mso-wrap-distance-top:0pt;mso-wrap-distance-bottom:0pt;margin-top:6.5pt;mso-position-vertical-relative:text;margin-left: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59230</wp:posOffset>
                </wp:positionH>
                <wp:positionV relativeFrom="paragraph">
                  <wp:posOffset>27940</wp:posOffset>
                </wp:positionV>
                <wp:extent cx="1116330" cy="38481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tr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67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.2pt;mso-position-vertical-relative:text;margin-left:114.9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tr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630</wp:posOffset>
                </wp:positionH>
                <wp:positionV relativeFrom="paragraph">
                  <wp:posOffset>64770</wp:posOffset>
                </wp:positionV>
                <wp:extent cx="1116330" cy="293370"/>
                <wp:effectExtent l="0" t="0" r="0" b="0"/>
                <wp:wrapNone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a-Antoni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/9/1718 Guitera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5.1pt;mso-position-vertical-relative:text;margin-left:6.9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a-Antoni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/9/1718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4310</wp:posOffset>
                </wp:positionH>
                <wp:positionV relativeFrom="paragraph">
                  <wp:posOffset>52070</wp:posOffset>
                </wp:positionV>
                <wp:extent cx="1106170" cy="37465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el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7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.1pt;mso-position-vertical-relative:text;margin-left:11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el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630</wp:posOffset>
                </wp:positionH>
                <wp:positionV relativeFrom="paragraph">
                  <wp:posOffset>-7620</wp:posOffset>
                </wp:positionV>
                <wp:extent cx="1116330" cy="367030"/>
                <wp:effectExtent l="0" t="0" r="0" b="0"/>
                <wp:wrapNone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Giovan Antonio BI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17/1/1709 - ?/ </w:t>
                            </w:r>
                            <w:r>
                              <w:rPr>
                                <w:sz w:val="16"/>
                              </w:rPr>
                              <w:t xml:space="preserve">?/1782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9pt;mso-wrap-distance-left:9.05pt;mso-wrap-distance-right:9.05pt;mso-wrap-distance-top:0pt;mso-wrap-distance-bottom:0pt;margin-top:-0.6pt;mso-position-vertical-relative:text;margin-left: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Giovan Antonio BI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17/1/1709 - ?/ </w:t>
                      </w:r>
                      <w:r>
                        <w:rPr>
                          <w:sz w:val="16"/>
                        </w:rPr>
                        <w:t xml:space="preserve">?/17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8595</wp:posOffset>
                </wp:positionH>
                <wp:positionV relativeFrom="paragraph">
                  <wp:posOffset>75565</wp:posOffset>
                </wp:positionV>
                <wp:extent cx="0" cy="182880"/>
                <wp:effectExtent l="38100" t="38100" r="3810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95pt" to="14.85pt,20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070</wp:posOffset>
                </wp:positionH>
                <wp:positionV relativeFrom="paragraph">
                  <wp:posOffset>66040</wp:posOffset>
                </wp:positionV>
                <wp:extent cx="1024890" cy="201930"/>
                <wp:effectExtent l="0" t="0" r="0" b="0"/>
                <wp:wrapNone/>
                <wp:docPr id="2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21/6/1739 Guitera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5.9pt;mso-wrap-distance-left:9.05pt;mso-wrap-distance-right:9.05pt;mso-wrap-distance-top:0pt;mso-wrap-distance-bottom:0pt;margin-top:5.2pt;mso-position-vertical-relative:text;margin-left:14.1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21/6/1739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59230</wp:posOffset>
                </wp:positionH>
                <wp:positionV relativeFrom="paragraph">
                  <wp:posOffset>66040</wp:posOffset>
                </wp:positionV>
                <wp:extent cx="1116330" cy="384810"/>
                <wp:effectExtent l="0" t="0" r="0" b="0"/>
                <wp:wrapNone/>
                <wp:docPr id="2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ée avec Matte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5.2pt;mso-position-vertical-relative:text;margin-left:1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s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ée avec Mat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630</wp:posOffset>
                </wp:positionH>
                <wp:positionV relativeFrom="paragraph">
                  <wp:posOffset>102870</wp:posOffset>
                </wp:positionV>
                <wp:extent cx="1116330" cy="293370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cr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/5/1716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0/8/177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8.1pt;mso-position-vertical-relative:text;margin-left: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cr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/5/1716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30/8/177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4310</wp:posOffset>
                </wp:positionH>
                <wp:positionV relativeFrom="paragraph">
                  <wp:posOffset>90170</wp:posOffset>
                </wp:positionV>
                <wp:extent cx="1106170" cy="374650"/>
                <wp:effectExtent l="0" t="0" r="0" b="0"/>
                <wp:wrapNone/>
                <wp:docPr id="2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ezzio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657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7.1pt;mso-position-vertical-relative:text;margin-left:115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ezzio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657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7630</wp:posOffset>
                </wp:positionH>
                <wp:positionV relativeFrom="paragraph">
                  <wp:posOffset>30480</wp:posOffset>
                </wp:positionV>
                <wp:extent cx="1116330" cy="384810"/>
                <wp:effectExtent l="0" t="0" r="0" b="0"/>
                <wp:wrapNone/>
                <wp:docPr id="2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ovan Baptista 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 vers 1705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.4pt;mso-position-vertical-relative:text;margin-left: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iovan Baptista 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 vers 1705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42110</wp:posOffset>
                </wp:positionH>
                <wp:positionV relativeFrom="paragraph">
                  <wp:posOffset>12700</wp:posOffset>
                </wp:positionV>
                <wp:extent cx="933450" cy="201930"/>
                <wp:effectExtent l="0" t="0" r="0" b="0"/>
                <wp:wrapNone/>
                <wp:docPr id="2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</w:t>
                            </w:r>
                            <w:r>
                              <w:rPr>
                                <w:sz w:val="16"/>
                              </w:rPr>
                              <w:t>25/6/1684 Guit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1pt;mso-position-vertical-relative:text;margin-left:12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</w:t>
                      </w:r>
                      <w:r>
                        <w:rPr>
                          <w:sz w:val="16"/>
                        </w:rPr>
                        <w:t>25/6/1684 Gu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59230</wp:posOffset>
                </wp:positionH>
                <wp:positionV relativeFrom="paragraph">
                  <wp:posOffset>49530</wp:posOffset>
                </wp:positionV>
                <wp:extent cx="1116330" cy="293370"/>
                <wp:effectExtent l="0" t="0" r="0" b="0"/>
                <wp:wrapNone/>
                <wp:docPr id="2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.9pt;mso-position-vertical-relative:text;margin-left:1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3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44:00Z</dcterms:created>
  <dc:creator>Kristy</dc:creator>
  <dc:description/>
  <cp:keywords/>
  <dc:language>en-US</dc:language>
  <cp:lastModifiedBy>KRISTYE</cp:lastModifiedBy>
  <cp:lastPrinted>2004-02-14T11:51:00Z</cp:lastPrinted>
  <dcterms:modified xsi:type="dcterms:W3CDTF">2008-10-12T14:54:00Z</dcterms:modified>
  <cp:revision>166</cp:revision>
  <dc:subject/>
  <dc:title>Au 27/04/2003</dc:title>
</cp:coreProperties>
</file>